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１（第</w:t>
      </w:r>
      <w:r>
        <w:rPr>
          <w:color w:val="000000"/>
        </w:rPr>
        <w:t>４条</w:t>
      </w:r>
      <w:r>
        <w:rPr/>
        <w:t>関係　用紙Ａ４縦型）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105"/>
        <w:gridCol w:w="1474"/>
        <w:gridCol w:w="1369"/>
        <w:gridCol w:w="421"/>
        <w:gridCol w:w="1790"/>
        <w:gridCol w:w="1263"/>
        <w:gridCol w:w="3264"/>
        <w:gridCol w:w="211"/>
      </w:tblGrid>
      <w:tr>
        <w:trPr/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　分　県　知　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（申請者）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　　　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大分県地震被災建築物応急危険度判定士資格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大分県地震被災建築物応急危険度判定士資格認定制度要綱第</w:t>
            </w: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条の規定に基づき、判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ind w:firstLine="33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としての認定を申請します。</w:t>
            </w:r>
          </w:p>
        </w:tc>
      </w:tr>
      <w:tr>
        <w:trPr/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昭和　　年　　月　　日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　　　　　　（電話）　　　　　（　　　　）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建築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国土交通大臣　　　　　　　　都・道・府・県　第　　　　　　　　　　号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該当番号に○：重複可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１　大分県建築士会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所属支部名　　　　　　　　　　　）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２　大分県建築士事務所協会　　　　　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３　行　　　政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４　その他（　　　　　　　　　　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血　液　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Ａ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Ｂ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ＡＢ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該当するものを○でかこ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携帯等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携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裏面も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　　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注）１　＊印欄は記入しないで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　添付書類　写真１枚（申請前６月以内に撮影したもので、無帽、正面、上半身、無背景のもの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大きさ縦３㎝、横２．５㎝、写真裏面には、氏名及び撮影年月日を記入して下さい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>３　所属団体については、建築士個人の立場で記入して下さい。　　　　　　　　　　　</w:t>
      </w:r>
      <w:r>
        <w:rPr>
          <w:rFonts w:ascii="HG創英ﾌﾟﾚｾﾞﾝｽEB" w:hAnsi="HG創英ﾌﾟﾚｾﾞﾝｽEB" w:cs="ＭＳ ゴシック;MS Gothic" w:eastAsia="HG創英ﾌﾟﾚｾﾞﾝｽEB"/>
          <w:b/>
          <w:sz w:val="24"/>
          <w:szCs w:val="24"/>
        </w:rPr>
        <w:t>裏面へつづく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２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81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勤務先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業務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（主たる業務の１つを選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　該当番号に○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設計（２及び３を除く。）　　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造設計　　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備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算　　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監理又は工事の指導監督　　６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場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能労務　　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調査又は鑑定　　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続代理　　</w:t>
            </w:r>
            <w:r>
              <w:rPr>
                <w:rFonts w:cs="Times New Roman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敷地選定等の企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研究又は教育　　</w:t>
            </w:r>
            <w:r>
              <w:rPr>
                <w:rFonts w:cs="Times New Roman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行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3 </w:t>
            </w:r>
            <w:r>
              <w:rPr/>
              <w:t>その他（　　　　　　　　　　　　）　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特殊技能等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定期報告調査者、その他（無線　　　級、　　　　　　　　　　　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協力できる項目の符号に○印をして下　さい。複数の○印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方公共団体又は被災建築物の所有者等の依頼があった場合、下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協力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Ａ　判定調査団員として、被災地に派遣されること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Ｂ　病院、学校など、判定を優先する建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Ｃ　居住地や勤務先の周辺地域において、被災建築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　公務員のため、勤務先での被災復旧、救援活動等をしながら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記入注意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「業務の種別」及び「勤務先」の欄は、建築に関する業務に従事しているときに記入して下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0:00Z</dcterms:created>
  <dc:creator/>
  <dc:description/>
  <cp:keywords/>
  <dc:language>en-US</dc:language>
  <cp:lastModifiedBy/>
  <dcterms:modified xsi:type="dcterms:W3CDTF">2022-07-06T02:31:00Z</dcterms:modified>
  <cp:revision>1</cp:revision>
  <dc:subject/>
  <dc:title/>
</cp:coreProperties>
</file>