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の２（共同企業体用）                    　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200"/>
        </w:rPr>
        <w:t>工事請負変更仮契約書（第　回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工　事　名       　　　　　　　　 第　　　　号　　　            　　　工　事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35"/>
        </w:rPr>
        <w:t>工事場</w:t>
      </w:r>
      <w:r>
        <w:rPr>
          <w:rFonts w:cs="ＭＳ 明朝;MS Mincho"/>
          <w:color w:val="000000"/>
        </w:rPr>
        <w:t>所　　　　　　　　線　　       　 　市　　　　　　　大字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契約事項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工事を施工しない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工事を施工しない時間帯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変更請負　増（減）額                                               円</w:t>
      </w:r>
    </w:p>
    <w:tbl>
      <w:tblPr>
        <w:tblW w:w="8201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"/>
        <w:gridCol w:w="7957"/>
        <w:gridCol w:w="122"/>
      </w:tblGrid>
      <w:tr>
        <w:trPr>
          <w:trHeight w:val="285" w:hRule="atLeast"/>
        </w:trPr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うち取引に係る消費税及び地方消費税の額       　　　　　          円</w:t>
            </w:r>
          </w:p>
        </w:tc>
        <w:tc>
          <w:tcPr>
            <w:tcW w:w="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2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変更後請負代金額                                          　　　 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うち取引に係る消費税及び地方消費税の額　　　　　　　　　       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注）「取引に係る消費税及び地方消費税の額」は、請負代金額に１１０分の１０を</w:t>
            </w:r>
          </w:p>
        </w:tc>
      </w:tr>
      <w:tr>
        <w:trPr>
          <w:trHeight w:val="270" w:hRule="atLeast"/>
        </w:trPr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乗じて得た額である。</w:t>
            </w:r>
          </w:p>
        </w:tc>
        <w:tc>
          <w:tcPr>
            <w:tcW w:w="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（「うち取引に係る消費税及び地方消費税の額」は、受注者が課税事業者である場合に記載する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３  解体工事に要する費用等  　別紙のとおり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[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]</w:t>
      </w:r>
      <w:r>
        <w:rPr>
          <w:rFonts w:cs="ＭＳ 明朝;MS Mincho"/>
          <w:color w:val="000000"/>
        </w:rPr>
        <w:t>　建設工事が、建設工事に係る資材の再資源化等に関する法律（平成１２年法律第１０４号）第　　　　　９条第１項に規定する対象建設工事の場合は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１）分別解体等の方法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２）解体工事に要する　　　　　費用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３）再資源化等をする施設の名称及び所在地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４）再資源化等に要する費用についてそ　　　　　れぞれ記入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４　工事の変更内容は別冊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５　完成期限は　　　　　年　　　月　　　日を　　　　　年　　　月　　　日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６　契約保証金は　　　　　　　　　　　　を　　　　　　　　　　　　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７　その他は原契約書、約款及び設計図書のとおり。</w:t>
      </w:r>
    </w:p>
    <w:p>
      <w:pPr>
        <w:pStyle w:val="Normal"/>
        <w:spacing w:lineRule="exact" w:line="277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なお、この仮契約は大分県議会の議決を経、大分県知事が大分県公共工事請負契約約款第４条第１項</w:t>
      </w:r>
    </w:p>
    <w:p>
      <w:pPr>
        <w:pStyle w:val="Normal"/>
        <w:spacing w:lineRule="exact" w:line="277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に規定された保証が付されたことを確認した後、契約の相手方に対し、本契約を成立させる旨の意思表</w:t>
      </w:r>
    </w:p>
    <w:p>
      <w:pPr>
        <w:pStyle w:val="Normal"/>
        <w:spacing w:lineRule="exact" w:line="277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示をしたときに本契約としての効力を生ずるものとする。</w:t>
      </w:r>
    </w:p>
    <w:p>
      <w:pPr>
        <w:pStyle w:val="Normal"/>
        <w:ind w:left="389" w:hanging="1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0" w:hanging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上記のとおり変更仮契約を締結し、仮契約書　通を作成し、発注者及び受注者が記名押印のうえ、各自１通を保持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年　　　　月　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発　注　者   　　          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受　注　者                        　　共同企業体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rFonts w:cs="ＭＳ 明朝;MS Mincho"/>
          <w:color w:val="000000"/>
        </w:rPr>
        <w:t>代表構成員　住　　　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商号又は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  <w:spacing w:val="26"/>
        </w:rPr>
        <w:t>代表者氏</w:t>
      </w:r>
      <w:r>
        <w:rPr>
          <w:rFonts w:cs="ＭＳ 明朝;MS Mincho"/>
          <w:color w:val="000000"/>
        </w:rPr>
        <w:t>名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rFonts w:cs="ＭＳ 明朝;MS Mincho"/>
          <w:color w:val="000000"/>
        </w:rPr>
        <w:t>構　成　員  住　　　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商号又は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  <w:spacing w:val="26"/>
        </w:rPr>
        <w:t>代表者氏</w:t>
      </w:r>
      <w:r>
        <w:rPr>
          <w:rFonts w:cs="ＭＳ 明朝;MS Mincho"/>
          <w:color w:val="000000"/>
        </w:rPr>
        <w:t>名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sz w:val="18"/>
        </w:rPr>
        <w:t>備考　１．</w:t>
      </w:r>
      <w:r>
        <w:rPr>
          <w:rFonts w:cs="ＭＳ 明朝;MS Mincho"/>
          <w:color w:val="000000"/>
          <w:sz w:val="18"/>
          <w:szCs w:val="18"/>
        </w:rPr>
        <w:t>工事を施工しない日又は工事を施工しない時間帯は、</w:t>
      </w:r>
      <w:r>
        <w:rPr>
          <w:rFonts w:cs="ＭＳ 明朝;MS Mincho"/>
          <w:color w:val="000000"/>
          <w:sz w:val="18"/>
        </w:rPr>
        <w:t>原契約書の記載内容に変更がある場合に使用し、変更のない場合は抹消のこと。　２．変更請負額の増減は一方を抹消し、減額は朱書のこと。　３．完成期限は、変更のない場合は抹消のこと。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 w:val="18"/>
        </w:rPr>
        <w:t>４．契約保証金は、原契約書に記載の保証の額に変更がある場合に使用し、変更のない場合は抹消のこと。　５．抹消の場合は、訂正印を押印のこと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417" w:top="1701" w:footer="0" w:bottom="1701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2:00Z</dcterms:created>
  <dc:creator/>
  <dc:description/>
  <cp:keywords/>
  <dc:language>en-US</dc:language>
  <cp:lastModifiedBy/>
  <dcterms:modified xsi:type="dcterms:W3CDTF">2022-07-05T08:02:00Z</dcterms:modified>
  <cp:revision>1</cp:revision>
  <dc:subject/>
  <dc:title/>
</cp:coreProperties>
</file>