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b/>
          <w:bCs/>
          <w:sz w:val="32"/>
          <w:szCs w:val="32"/>
        </w:rPr>
        <w:t>構　　　造　　　設　　　備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（店舗販売業・卸売販売業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3476"/>
        <w:gridCol w:w="4439"/>
      </w:tblGrid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換　　　　　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清　　　　　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別紙平面図のとおり</w:t>
            </w:r>
          </w:p>
        </w:tc>
      </w:tr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別紙平面図のとおり</w:t>
            </w:r>
          </w:p>
        </w:tc>
      </w:tr>
      <w:tr>
        <w:trPr>
          <w:trHeight w:val="11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㎡</w:t>
            </w:r>
          </w:p>
        </w:tc>
      </w:tr>
      <w:tr>
        <w:trPr>
          <w:trHeight w:val="115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㎡</w:t>
            </w:r>
          </w:p>
        </w:tc>
      </w:tr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ルクス</w:t>
            </w:r>
          </w:p>
        </w:tc>
      </w:tr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24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9:00Z</dcterms:created>
  <dc:creator/>
  <dc:description/>
  <dc:language>en-US</dc:language>
  <cp:lastModifiedBy/>
  <dcterms:modified xsi:type="dcterms:W3CDTF">2022-07-05T10:30:00Z</dcterms:modified>
  <cp:revision>1</cp:revision>
  <dc:subject/>
  <dc:title/>
</cp:coreProperties>
</file>