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第１９号様式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成　果　物　引　渡　書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64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第　　　　　　号　　　　　　　　　　　　　　　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履　行　期　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完　了　期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完了検査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上記の委託業務については、その完了を確認し、</w:t>
      </w:r>
      <w:r>
        <w:rPr>
          <w:rFonts w:ascii="ＭＳ 明朝;MS Mincho" w:hAnsi="ＭＳ 明朝;MS Mincho"/>
        </w:rPr>
        <w:t>物件等調査業務委託契約書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/>
        </w:rPr>
        <w:t>条第３項の規定による成果物の引渡を終了しました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　　令和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（引渡人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商号又は名称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　（引受人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474" w:footer="72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8:00Z</dcterms:created>
  <dc:creator/>
  <dc:description/>
  <cp:keywords/>
  <dc:language>en-US</dc:language>
  <cp:lastModifiedBy/>
  <dcterms:modified xsi:type="dcterms:W3CDTF">2022-06-29T05:28:00Z</dcterms:modified>
  <cp:revision>1</cp:revision>
  <dc:subject/>
  <dc:title/>
</cp:coreProperties>
</file>