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４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  </w:t>
      </w:r>
      <w:r>
        <w:rPr/>
        <w:t>第　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○○</w:t>
      </w:r>
      <w:r>
        <w:rPr/>
        <w:t>農業協同組合　代表理事組合長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大分県○○振興局長</w:t>
      </w:r>
      <w:r>
        <w:rPr>
          <w:rFonts w:eastAsia="Times New Roman"/>
          <w:spacing w:val="-1"/>
        </w:rPr>
        <w:t xml:space="preserve">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大分県農林水産部団体指導・金融課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大分県農業信用基金協会会長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○○市町村特別融資制度推進会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会長</w:t>
      </w:r>
      <w:r>
        <w:rPr>
          <w:rFonts w:eastAsia="Times New Roman"/>
          <w:spacing w:val="-1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促進資金に係る極度額の審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業経営改善促進資金に係る極度額の審査につきましては、　　月　　日に現地審査を開催したところでありますが、審査会での協議を踏まえ文書による審査を実施いたします。</w:t>
      </w:r>
    </w:p>
    <w:p>
      <w:pPr>
        <w:pStyle w:val="Normal"/>
        <w:rPr/>
      </w:pPr>
      <w:r>
        <w:rPr/>
        <w:t>　つきましては、　　月　　日までに内容を検討のうえ別紙により回答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</w:t>
      </w:r>
      <w:r>
        <w:rPr/>
        <w:t>１　融資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２　借入希望者　　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市町村、担当課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担当者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電話、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1:00Z</dcterms:created>
  <dc:creator/>
  <dc:description/>
  <cp:keywords/>
  <dc:language>en-US</dc:language>
  <cp:lastModifiedBy/>
  <dcterms:modified xsi:type="dcterms:W3CDTF">2022-06-28T02:41:00Z</dcterms:modified>
  <cp:revision>1</cp:revision>
  <dc:subject/>
  <dc:title/>
</cp:coreProperties>
</file>