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２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度大分県技能検定受検支援事業廃止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年　　月　　日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大分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【申請者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 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フリガナ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        氏　名                         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年　月　日付け　　　第　　　号で交付決定通知のあった　　　年度大分県技能検定受検支援事業について、下記のとおり廃止したいので承認されるよう、大分県技能検定受検料支援事業費補助金交付要綱第６条第１項の規定により、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pacing w:val="110"/>
          <w:sz w:val="22"/>
          <w:szCs w:val="22"/>
        </w:rPr>
        <w:t>廃止の理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14" w:right="1214" w:gutter="0" w:header="0" w:top="1134" w:footer="0" w:bottom="1135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4"/>
    </w:rPr>
  </w:style>
  <w:style w:type="character" w:styleId="Style18">
    <w:name w:val="フッター (文字)"/>
    <w:qFormat/>
    <w:rPr>
      <w:rFonts w:eastAsia="ＭＳ ゴシック;MS Gothic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4:00Z</dcterms:created>
  <dc:creator>oitapref</dc:creator>
  <dc:description/>
  <cp:keywords/>
  <dc:language>en-US</dc:language>
  <cp:lastModifiedBy>oitapref</cp:lastModifiedBy>
  <cp:lastPrinted>2022-03-07T16:39:00Z</cp:lastPrinted>
  <dcterms:modified xsi:type="dcterms:W3CDTF">2022-04-20T01:44:00Z</dcterms:modified>
  <cp:revision>2</cp:revision>
  <dc:subject/>
  <dc:title/>
</cp:coreProperties>
</file>