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男女共同参画審議会　</w:t>
      </w:r>
      <w:r>
        <w:rPr>
          <w:spacing w:val="105"/>
        </w:rPr>
        <w:t>会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人※　　住所</w:t>
      </w:r>
      <w:r>
        <w:rPr/>
        <w:t>(</w:t>
      </w:r>
      <w:r>
        <w:rPr/>
        <w:t>〒　　　　　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vertAlign w:val="superscript"/>
        </w:rPr>
        <w:t>＊</w:t>
      </w:r>
      <w:r>
        <w:rPr/>
        <w:t>自署又は記名押印してください。</w:t>
      </w:r>
      <w:r>
        <w:rPr/>
        <w:t>)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大分県男女共同参画推進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、次のとおり申し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5962"/>
      </w:tblGrid>
      <w:tr>
        <w:trPr>
          <w:trHeight w:val="31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苦情又は相談の趣旨及び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/>
              <w:t>＊　内容や経緯をできるだけ具体的に記入してください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他の機関への相談等の状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　相談した機関名をお書き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人権擁護委員、弁護士会、警察署など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ごろ相談等されましたか。　　　年　　月　　日ころ</w:t>
            </w:r>
          </w:p>
        </w:tc>
      </w:tr>
      <w:tr>
        <w:trPr>
          <w:trHeight w:val="19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その他特記事項</w:t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/>
              <w:t>＊　特に配慮が必要な場合は記入ください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</w:t>
            </w:r>
            <w:r>
              <w:rPr/>
              <w:t>連絡の方法、時間等</w:t>
            </w:r>
            <w:r>
              <w:rPr/>
              <w:t>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＊申出人が法人その他の団体の場合は、名称、事務所又は事業所の所在地及び代表者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(株)ぎょうせい</dc:creator>
  <dc:description/>
  <cp:keywords/>
  <dc:language>en-US</dc:language>
  <cp:lastModifiedBy>oitapref</cp:lastModifiedBy>
  <dcterms:modified xsi:type="dcterms:W3CDTF">2022-03-23T08:04:00Z</dcterms:modified>
  <cp:revision>2</cp:revision>
  <dc:subject/>
  <dc:title/>
</cp:coreProperties>
</file>