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/>
      </w:pPr>
      <w:r>
        <w:rPr/>
        <w:t>　　年度大分県糖尿病性腎症重症化予防推進事業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/>
        <w:t>名　　　　称　　　　　　　　　　　　　　　　　　</w:t>
      </w:r>
    </w:p>
    <w:p>
      <w:pPr>
        <w:pStyle w:val="Normal"/>
        <w:ind w:right="213" w:hanging="0"/>
        <w:jc w:val="right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号で交付決定通知のあった　　年度大分県糖尿病性腎症重症化予防推進事業について、下記のとおり変更したいので承認されるよう、大分県糖尿病性腎症重症化予防推進事業補助金交付要綱第４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ind w:left="319" w:hanging="319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以下、第１号様式の記の２以下に準じて作成するものとし、変更前と変更後が比較対照できるよう二段書きにし、変更前をかっこ書きで上段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0:00Z</dcterms:created>
  <dc:creator/>
  <dc:description/>
  <cp:keywords/>
  <dc:language>en-US</dc:language>
  <cp:lastModifiedBy>oitapref</cp:lastModifiedBy>
  <cp:lastPrinted>2020-05-11T14:45:00Z</cp:lastPrinted>
  <dcterms:modified xsi:type="dcterms:W3CDTF">2022-03-15T01:53:00Z</dcterms:modified>
  <cp:revision>21</cp:revision>
  <dc:subject/>
  <dc:title/>
</cp:coreProperties>
</file>