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４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認定長期優良住宅状況報告書</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土木事務所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長期優良住宅の普及の促進に関する法律第１２条の規定により、報告の求めのあった下記の認定長期優良住宅建築等計画に基づく住宅の建築又は維持保全の状況について、大分県長期優良住宅の認定等に関する事務処理要領第１３条第３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 建築又は維持保全の状況</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3:00Z</dcterms:created>
  <dc:creator>9100801</dc:creator>
  <dc:description/>
  <cp:keywords/>
  <dc:language>en-US</dc:language>
  <cp:lastModifiedBy>oitapref</cp:lastModifiedBy>
  <cp:lastPrinted>2022-01-31T14:07:00Z</cp:lastPrinted>
  <dcterms:modified xsi:type="dcterms:W3CDTF">2022-02-07T10:54:00Z</dcterms:modified>
  <cp:revision>9</cp:revision>
  <dc:subject/>
  <dc:title>福岡市長期優良住宅建築等計画の認定等に関する実施要綱（案）</dc:title>
</cp:coreProperties>
</file>