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0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大分県知事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ind w:right="840" w:firstLine="5670"/>
        <w:rPr/>
      </w:pP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法人の種別、名称（ﾌﾘｶﾞﾅ）　　　　　２　主たる事務所の所在地、電話、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代表者氏名（ﾌﾘｶﾞﾅ）、生年月日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４　代表者の住所、職名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事業所名称等及び所在地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　法令遵守責任者の氏名（ﾌﾘｶﾞﾅ）及び生年月日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８　業務執行の状況の監査の方法の概要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変更後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spacing w:before="0" w:after="0"/>
        <w:ind w:left="630" w:hanging="630"/>
        <w:contextualSpacing/>
        <w:jc w:val="left"/>
        <w:rPr/>
      </w:pPr>
      <w:r>
        <w:rPr/>
        <w:t>（注）　「変更があった事項」欄の７又は８の事項に変更があった場合は、概要等が把握できる資料を添付してください。</w:t>
      </w:r>
    </w:p>
    <w:p>
      <w:pPr>
        <w:pStyle w:val="Normal"/>
        <w:jc w:val="right"/>
        <w:rPr/>
      </w:pPr>
      <w:r>
        <w:rPr/>
        <w:t>　　　　（日本産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