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参考様式</w:t>
      </w:r>
      <w:r>
        <w:rPr>
          <w:rFonts w:eastAsia="ＪＳＰ明朝;ＭＳ 明朝" w:cs="ＭＳ 明朝;MS Mincho" w:ascii="ＪＳＰ明朝;ＭＳ 明朝" w:hAnsi="ＪＳＰ明朝;ＭＳ 明朝"/>
        </w:rPr>
        <w:t>16</w:t>
      </w:r>
      <w:r>
        <w:rPr>
          <w:rFonts w:ascii="ＪＳＰ明朝;ＭＳ 明朝" w:hAnsi="ＪＳＰ明朝;ＭＳ 明朝" w:cs="ＭＳ 明朝;MS Mincho" w:eastAsia="ＪＳＰ明朝;ＭＳ 明朝"/>
        </w:rPr>
        <w:t>－</w:t>
      </w:r>
      <w:r>
        <w:rPr>
          <w:rFonts w:eastAsia="ＪＳＰ明朝;ＭＳ 明朝" w:cs="ＭＳ 明朝;MS Mincho" w:ascii="ＪＳＰ明朝;ＭＳ 明朝" w:hAnsi="ＪＳＰ明朝;ＭＳ 明朝"/>
        </w:rPr>
        <w:t>2</w:t>
      </w:r>
      <w:r>
        <w:rPr>
          <w:rFonts w:ascii="ＪＳＰ明朝;ＭＳ 明朝" w:hAnsi="ＪＳＰ明朝;ＭＳ 明朝" w:cs="ＭＳ 明朝;MS Mincho" w:eastAsia="ＪＳＰ明朝;ＭＳ 明朝"/>
        </w:rPr>
        <w:t>】</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暴力団排除に係る誓約書</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私は、下記の事項について誓約します。</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なお、県が必要な場合には、大分県警察本部に照会することについて承諾します。　</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また、照会で確認された情報は、今後、私が、大分県と行う他の契約における確認に利用することに同意します。</w:t>
      </w:r>
    </w:p>
    <w:p>
      <w:pPr>
        <w:pStyle w:val="Normal"/>
        <w:rPr>
          <w:rFonts w:cs="ＭＳ 明朝;MS Mincho"/>
        </w:rPr>
      </w:pPr>
      <w:r>
        <w:rPr>
          <w:rFonts w:eastAsia="ＪＳＰ明朝;ＭＳ 明朝" w:cs="ＪＳＰ明朝;ＭＳ 明朝" w:ascii="ＪＳＰ明朝;ＭＳ 明朝" w:hAnsi="ＪＳＰ明朝;ＭＳ 明朝"/>
        </w:rPr>
        <w:t xml:space="preserve">                                          </w:t>
      </w:r>
    </w:p>
    <w:p>
      <w:pPr>
        <w:pStyle w:val="Style2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記</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ascii="ＪＳＰ明朝;ＭＳ 明朝" w:hAnsi="ＪＳＰ明朝;ＭＳ 明朝" w:cs="ＭＳ 明朝;MS Mincho" w:eastAsia="ＪＳＰ明朝;ＭＳ 明朝"/>
        </w:rPr>
        <w:t>１　自己又は自己の法人役員等は、次の各号のいずれにも該当しません。</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暴力団員による不当な行為の防止等に関する法律（平成３年法律第７７号）</w:t>
      </w:r>
    </w:p>
    <w:p>
      <w:pPr>
        <w:pStyle w:val="Style19"/>
        <w:ind w:left="735" w:hanging="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第２条第２号に規定する暴力団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同法第２条第６号に規定する暴力団員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が役員となっている事業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を雇用・使用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と下請契約又は資材、原材料の購入契約等を締結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に経済上の利益又は便宜を供与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と社会通念上ふさわしくない交際を有するなど社会的に非難される関係を有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であることを知りながらこれらを利用している者</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360" w:hanging="36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２　１の（１）から（８）までに掲げる者が、その経営に実質的に関与している法人又は個人ではありません。</w:t>
      </w:r>
    </w:p>
    <w:p>
      <w:pPr>
        <w:pStyle w:val="Normal"/>
        <w:jc w:val="right"/>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right"/>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　　　　　　　　　　　　　　　　　　　　　　　　　　　　　　　　　　　　　　　　　平成　　年　　月　　日</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大分県知事　殿</w:t>
      </w:r>
    </w:p>
    <w:p>
      <w:pPr>
        <w:pStyle w:val="Normal"/>
        <w:rPr>
          <w:rFonts w:ascii="ＪＳＰ明朝;ＭＳ 明朝" w:hAnsi="ＪＳＰ明朝;ＭＳ 明朝" w:eastAsia="ＪＳＰ明朝;ＭＳ 明朝" w:cs="ＭＳ 明朝;MS Mincho"/>
          <w:szCs w:val="24"/>
        </w:rPr>
      </w:pPr>
      <w:r>
        <w:rPr>
          <w:rFonts w:ascii="ＪＳＰ明朝;ＭＳ 明朝" w:hAnsi="ＪＳＰ明朝;ＭＳ 明朝" w:cs="ＭＳ 明朝;MS Mincho" w:eastAsia="ＪＳＰ明朝;ＭＳ 明朝"/>
          <w:szCs w:val="24"/>
        </w:rPr>
        <w:t>　　　　　　　　　　　　 法人名称</w:t>
      </w:r>
    </w:p>
    <w:p>
      <w:pPr>
        <w:pStyle w:val="Normal"/>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　　　　法人事務所所在地　〒</w:t>
      </w:r>
    </w:p>
    <w:p>
      <w:pPr>
        <w:pStyle w:val="Normal"/>
        <w:rPr>
          <w:rFonts w:cs="ＭＳ 明朝;MS Mincho"/>
        </w:rPr>
      </w:pPr>
      <w:r>
        <w:rPr>
          <w:rFonts w:eastAsia="ＪＳＰ明朝;ＭＳ 明朝" w:cs="ＪＳＰ明朝;ＭＳ 明朝" w:ascii="ＪＳＰ明朝;ＭＳ 明朝" w:hAnsi="ＪＳＰ明朝;ＭＳ 明朝"/>
          <w:szCs w:val="24"/>
        </w:rPr>
        <w:t xml:space="preserve">                                                                                    </w:t>
      </w:r>
    </w:p>
    <w:p>
      <w:pPr>
        <w:pStyle w:val="Normal"/>
        <w:rPr>
          <w:rFonts w:ascii="ＭＳ ゴシック;MS Gothic" w:hAnsi="ＭＳ ゴシック;MS Gothic" w:cs="ＭＳ ゴシック;MS Gothic"/>
          <w:color w:val="FF0000"/>
          <w:szCs w:val="24"/>
        </w:rPr>
      </w:pPr>
      <w:r>
        <w:rPr>
          <w:rFonts w:ascii="ＪＳＰ明朝;ＭＳ 明朝" w:hAnsi="ＪＳＰ明朝;ＭＳ 明朝" w:cs="ＭＳ 明朝;MS Mincho" w:eastAsia="ＪＳＰ明朝;ＭＳ 明朝"/>
          <w:szCs w:val="24"/>
        </w:rPr>
        <w:t xml:space="preserve">　　　　　　　　　　　　 </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ふりがな）</w:t>
      </w:r>
    </w:p>
    <w:p>
      <w:pPr>
        <w:pStyle w:val="Normal"/>
        <w:ind w:firstLine="2880"/>
        <w:rPr>
          <w:rFonts w:ascii="ＪＳＰ明朝;ＭＳ 明朝" w:hAnsi="ＪＳＰ明朝;ＭＳ 明朝" w:eastAsia="ＪＳＰ明朝;ＭＳ 明朝"/>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代表者氏名　　　　　　　　　　　　　　　　</w:t>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　　　　　　　　　　　　 代表者住所　〒</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生年月日　</w:t>
      </w:r>
      <w:r>
        <w:rPr>
          <w:rFonts w:ascii="ＪＳＰ明朝;ＭＳ 明朝" w:hAnsi="ＪＳＰ明朝;ＭＳ 明朝" w:cs="ＭＳ 明朝;MS Mincho" w:eastAsia="ＪＳＰ明朝;ＭＳ 明朝"/>
          <w:sz w:val="21"/>
          <w:szCs w:val="21"/>
        </w:rPr>
        <w:t>（明治・大正・昭和・平成）　　年　　月　　日</w:t>
      </w:r>
      <w:r>
        <w:rPr>
          <w:rFonts w:eastAsia="ＪＳＰ明朝;ＭＳ 明朝" w:cs="ＭＳ 明朝;MS Mincho" w:ascii="ＪＳＰ明朝;ＭＳ 明朝" w:hAnsi="ＪＳＰ明朝;ＭＳ 明朝"/>
          <w:sz w:val="21"/>
          <w:szCs w:val="21"/>
        </w:rPr>
        <w:t>(</w:t>
      </w:r>
      <w:r>
        <w:rPr>
          <w:rFonts w:ascii="ＪＳＰ明朝;ＭＳ 明朝" w:hAnsi="ＪＳＰ明朝;ＭＳ 明朝" w:cs="ＭＳ 明朝;MS Mincho" w:eastAsia="ＪＳＰ明朝;ＭＳ 明朝"/>
          <w:sz w:val="21"/>
          <w:szCs w:val="21"/>
        </w:rPr>
        <w:t>男・女）</w:t>
      </w:r>
    </w:p>
    <w:p>
      <w:pPr>
        <w:pStyle w:val="Normal"/>
        <w:rPr>
          <w:rFonts w:ascii="ＪＳＰ明朝;ＭＳ 明朝" w:hAnsi="ＪＳＰ明朝;ＭＳ 明朝" w:eastAsia="ＪＳＰ明朝;ＭＳ 明朝" w:cs="ＭＳ 明朝;MS Mincho"/>
          <w:sz w:val="21"/>
          <w:szCs w:val="21"/>
        </w:rPr>
      </w:pPr>
      <w:r>
        <w:rPr>
          <w:rFonts w:eastAsia="ＪＳＰ明朝;ＭＳ 明朝" w:cs="ＭＳ 明朝;MS Mincho" w:ascii="ＪＳＰ明朝;ＭＳ 明朝" w:hAnsi="ＪＳＰ明朝;ＭＳ 明朝"/>
          <w:sz w:val="21"/>
          <w:szCs w:val="21"/>
        </w:rPr>
      </w:r>
    </w:p>
    <w:p>
      <w:pPr>
        <w:pStyle w:val="Normal"/>
        <w:ind w:left="240" w:hanging="240"/>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240" w:hanging="240"/>
        <w:rPr>
          <w:rFonts w:ascii="ＪＳＰ明朝;ＭＳ 明朝" w:hAnsi="ＪＳＰ明朝;ＭＳ 明朝" w:eastAsia="ＪＳＰ明朝;ＭＳ 明朝"/>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明朝">
    <w:altName w:val="ＭＳ 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37:00Z</dcterms:created>
  <dc:creator>oitapref</dc:creator>
  <dc:description/>
  <cp:keywords/>
  <dc:language>en-US</dc:language>
  <cp:lastModifiedBy>oitapref</cp:lastModifiedBy>
  <dcterms:modified xsi:type="dcterms:W3CDTF">2021-08-02T06:37:00Z</dcterms:modified>
  <cp:revision>2</cp:revision>
  <dc:subject/>
  <dc:title/>
</cp:coreProperties>
</file>