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確　　　認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8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6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確</w:t>
            </w:r>
            <w:r>
              <w:rPr>
                <w:rFonts w:ascii="ＭＳ 明朝;MS Mincho" w:hAnsi="ＭＳ 明朝;MS Mincho" w:cs="ＭＳ 明朝;MS Mincho"/>
                <w:b/>
                <w:spacing w:val="-1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認</w:t>
            </w:r>
            <w:r>
              <w:rPr>
                <w:rFonts w:ascii="ＭＳ 明朝;MS Mincho" w:hAnsi="ＭＳ 明朝;MS Mincho" w:cs="ＭＳ 明朝;MS Mincho"/>
                <w:b/>
                <w:spacing w:val="-1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．会場及び施設内で宣伝、物品の販売、募金行為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b/>
        </w:rPr>
        <w:t>（　はい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・　いい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２．会場及び施設内で物品の販売を促すような「一般消費者」を集めての集会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セミナーの開催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  <w:b/>
        </w:rPr>
        <w:t>（　はい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・　いい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特定の政党・政治、宗教に関する活動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b/>
        </w:rPr>
        <w:t>（　はい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・　いい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申請書の内容に誤り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b/>
        </w:rPr>
        <w:t>（　はい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・　いい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6:00Z</dcterms:created>
  <dc:creator>大分県</dc:creator>
  <dc:description/>
  <cp:keywords/>
  <dc:language>en-US</dc:language>
  <cp:lastModifiedBy>oitapref</cp:lastModifiedBy>
  <cp:lastPrinted>2019-01-29T15:49:00Z</cp:lastPrinted>
  <dcterms:modified xsi:type="dcterms:W3CDTF">2021-07-14T04:01:00Z</dcterms:modified>
  <cp:revision>3</cp:revision>
  <dc:subject/>
  <dc:title/>
</cp:coreProperties>
</file>