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contextualSpacing/>
        <w:jc w:val="center"/>
        <w:rPr>
          <w:rFonts w:ascii="ＭＳ 明朝;MS Mincho" w:hAnsi="ＭＳ 明朝;MS Mincho" w:cs="ＭＳ 明朝;MS Mincho"/>
          <w:sz w:val="28"/>
          <w:szCs w:val="22"/>
        </w:rPr>
      </w:pPr>
      <w:r>
        <w:rPr>
          <w:rFonts w:ascii="ＭＳ 明朝;MS Mincho" w:hAnsi="ＭＳ 明朝;MS Mincho" w:cs="ＭＳ 明朝;MS Mincho"/>
          <w:sz w:val="28"/>
          <w:szCs w:val="22"/>
        </w:rPr>
        <w:t>大分県ＤＸ推進本部設置要綱</w:t>
      </w:r>
    </w:p>
    <w:p>
      <w:pPr>
        <w:pStyle w:val="Normal"/>
        <w:spacing w:lineRule="atLeast"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spacing w:lineRule="atLeast" w:line="240" w:before="0" w:after="0"/>
        <w:ind w:left="244" w:hanging="244"/>
        <w:contextualSpacing/>
        <w:rPr/>
      </w:pPr>
      <w:r>
        <w:rPr>
          <w:rFonts w:ascii="ＭＳ 明朝;MS Mincho" w:hAnsi="ＭＳ 明朝;MS Mincho" w:cs="ＭＳ 明朝;MS Mincho"/>
          <w:sz w:val="22"/>
          <w:szCs w:val="22"/>
        </w:rPr>
        <w:t>第１条　外部環境の変化に対応しながら、大分県が、県民中心の県政、持続的発展が可能な地域社会の実現を図るため、県民（ユーザー）視点でビジョンを描き、データとデジタル技術を活用して、行政サービスや施策、組織文化・風土を変革していくＤＸ（デジタルトランスフォーメーション）を推進するため、全庁挙げて組織的かつ横断的に推進するとともに、その進捗状況を確認することを目的に「大分県ＤＸ推進本部」（以下、「推進本部」という。）を設置す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所掌事務）</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第２条　推進本部は、次に掲げる事項を所掌するものとす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１）ＤＸの推進に関すること。</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２）ＤＸ推進に関する計画策定に関すること。</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３）ＤＸ推進の進捗状況確認に関すること。</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４）その他ＤＸの推進に必要な事項に関すること。</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第３条　推進本部は、本部長、副本部長及び本部員をもって構成する。</w:t>
      </w:r>
    </w:p>
    <w:p>
      <w:pPr>
        <w:pStyle w:val="Normal"/>
        <w:spacing w:lineRule="atLeast" w:line="240" w:before="0" w:after="0"/>
        <w:ind w:left="244" w:hanging="244"/>
        <w:contextualSpacing/>
        <w:rPr/>
      </w:pPr>
      <w:r>
        <w:rPr>
          <w:rFonts w:ascii="ＭＳ 明朝;MS Mincho" w:hAnsi="ＭＳ 明朝;MS Mincho" w:cs="ＭＳ 明朝;MS Mincho"/>
          <w:sz w:val="22"/>
          <w:szCs w:val="22"/>
        </w:rPr>
        <w:t>２　本部長をＣＸＯ（チーフ トランスフォーメーション オフィサー）とし、知事をもって充て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副本部長は副知事をもって充て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本部員は別表に掲げる職にある者をもって充てるものとするが、本部長は必要に応じて本部員を追加することができる。</w:t>
      </w:r>
    </w:p>
    <w:p>
      <w:pPr>
        <w:pStyle w:val="Normal"/>
        <w:spacing w:lineRule="atLeast" w:line="240" w:before="0" w:after="0"/>
        <w:ind w:left="244" w:hanging="244"/>
        <w:contextualSpacing/>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w:t>
      </w:r>
    </w:p>
    <w:p>
      <w:pPr>
        <w:pStyle w:val="Normal"/>
        <w:spacing w:lineRule="atLeast" w:line="240" w:before="0" w:after="0"/>
        <w:ind w:left="244" w:hanging="244"/>
        <w:contextualSpacing/>
        <w:rPr/>
      </w:pPr>
      <w:r>
        <w:rPr>
          <w:rFonts w:ascii="ＭＳ 明朝;MS Mincho" w:hAnsi="ＭＳ 明朝;MS Mincho" w:cs="ＭＳ 明朝;MS Mincho"/>
          <w:sz w:val="22"/>
          <w:szCs w:val="22"/>
        </w:rPr>
        <w:t>第４条　本部長は、推進本部にアドバイザーを置くことができ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アドバイザーは、ＤＸの推進に当たり、助言を行う。</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チーム）</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第５条　本部長は、推進本部にプロジェクトチームを設置することができ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プロジェクトチームは、ＤＸの推進のため、情報の共有と関係課室の一体的な事業展開を図るほか、必要な事項の処理にあた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プロジェクトチームに座長を置く。座長は、プロジェクトチームを代表し、プロジェクトチームの事務を統括す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その他、プロジェクトチームの運営等に必要な事項は、別に定め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第６条　推進本部の会議は本部長が、プロジェクトチームの会議は座長が、それぞれ必要に応じて招集し、その議長とな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本部長、座長は、必要に応じてそれぞれの会議に構成員等あらかじめ定められた出席者以外の者の出席を求めることができ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事務）</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第７条　推進本部の事務は、商工観光労働部ＤＸ推進課において処理す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推進本部の運営に関して必要な事項は本部長が別に定め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３年６月１４日から施行する。</w:t>
      </w:r>
    </w:p>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before="0" w:after="0"/>
        <w:ind w:left="244" w:hanging="24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spacing w:lineRule="atLeast" w:line="240" w:before="0" w:after="0"/>
        <w:ind w:firstLine="199"/>
        <w:contextualSpacing/>
        <w:rPr/>
      </w:pPr>
      <w:r>
        <w:rPr/>
        <w:t>本部員</w:t>
      </w:r>
    </w:p>
    <w:tbl>
      <w:tblPr>
        <w:tblW w:w="9610" w:type="dxa"/>
        <w:jc w:val="left"/>
        <w:tblInd w:w="244"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総務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企画振興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福祉保健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生活環境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商工観光労働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農林水産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土木建築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会計管理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各振興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議会事務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人事委員会事務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労働委員会事務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監査委員事務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企業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病院局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教育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警察本部長</w:t>
            </w:r>
          </w:p>
          <w:p>
            <w:pPr>
              <w:pStyle w:val="Normal"/>
              <w:spacing w:lineRule="atLeast"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atLeast" w:line="240" w:before="0" w:after="0"/>
        <w:ind w:left="244" w:hanging="244"/>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0"/>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8:00Z</dcterms:created>
  <dc:creator>地方課</dc:creator>
  <dc:description/>
  <cp:keywords/>
  <dc:language>en-US</dc:language>
  <cp:lastModifiedBy>oitapref</cp:lastModifiedBy>
  <cp:lastPrinted>2021-04-08T16:48:00Z</cp:lastPrinted>
  <dcterms:modified xsi:type="dcterms:W3CDTF">2021-06-14T03:44:00Z</dcterms:modified>
  <cp:revision>4</cp:revision>
  <dc:subject/>
  <dc:title>工業振興課 産業企画監工業支援班総括</dc:title>
</cp:coreProperties>
</file>