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  ⑭  （転学）</w:t>
      </w:r>
    </w:p>
    <w:p>
      <w:pPr>
        <w:pStyle w:val="Normal"/>
        <w:spacing w:lineRule="exact" w:line="303"/>
        <w:rPr/>
      </w:pPr>
      <w:r>
        <w:rPr>
          <w:rFonts w:cs="ＭＳ 明朝;MS Mincho"/>
        </w:rPr>
        <w:t>　</w:t>
      </w:r>
      <w:r>
        <w:rPr>
          <w:rFonts w:cs="ＭＳ 明朝;MS Mincho"/>
          <w:spacing w:val="61"/>
          <w:sz w:val="24"/>
        </w:rPr>
        <w:t>肢体不自由児調査</w:t>
      </w:r>
      <w:r>
        <w:rPr>
          <w:rFonts w:cs="ＭＳ 明朝;MS Mincho"/>
          <w:spacing w:val="3"/>
          <w:sz w:val="24"/>
        </w:rPr>
        <w:t>書</w:t>
      </w:r>
      <w:r>
        <w:rPr>
          <w:rFonts w:cs="ＭＳ 明朝;MS Mincho"/>
        </w:rPr>
        <w:t>　　　令和　　年　　月　　日　　調査者氏名　　　　　　　　　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576"/>
        <w:gridCol w:w="192"/>
        <w:gridCol w:w="576"/>
        <w:gridCol w:w="1920"/>
        <w:gridCol w:w="576"/>
        <w:gridCol w:w="384"/>
        <w:gridCol w:w="768"/>
        <w:gridCol w:w="192"/>
        <w:gridCol w:w="768"/>
        <w:gridCol w:w="1152"/>
        <w:gridCol w:w="1920"/>
      </w:tblGrid>
      <w:tr>
        <w:trPr/>
        <w:tc>
          <w:tcPr>
            <w:tcW w:w="1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>児童・生徒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女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年      月      日生</w:t>
            </w:r>
          </w:p>
          <w:p>
            <w:pPr>
              <w:pStyle w:val="Normal"/>
              <w:spacing w:lineRule="exact" w:line="25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 xml:space="preserve">満（        ）歳 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状態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障がいに関連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診断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医療面の配慮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健康状態の安定度（                                                         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服薬の有無      （    有    、    無    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医療的ケアの有無（  なし  、  吸引  、  導尿  、  経管栄養  、  その他  ）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首のすわ</w:t>
            </w:r>
            <w:r>
              <w:rPr>
                <w:rFonts w:cs="ＭＳ 明朝;MS Mincho"/>
              </w:rPr>
              <w:t>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自分の力では全く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起こせ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手を添えると少し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は起こそうとす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椅子、バギーによ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り起こしておれ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上下、左右自由に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動かせる 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座位保</w:t>
            </w:r>
            <w:r>
              <w:rPr>
                <w:rFonts w:cs="ＭＳ 明朝;MS Mincho"/>
              </w:rPr>
              <w:t>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寝たきりで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る　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人の介助があれば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座れる 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補助具があれば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れ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" w:hanging="95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自分だけの力で座　 れ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立位保</w:t>
            </w:r>
            <w:r>
              <w:rPr>
                <w:rFonts w:cs="ＭＳ 明朝;MS Mincho"/>
              </w:rPr>
              <w:t>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全く立てない 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人の介助があれば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立てる 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補助具があれば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て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自分の力で立てる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手の使い</w:t>
            </w:r>
            <w:r>
              <w:rPr>
                <w:rFonts w:cs="ＭＳ 明朝;MS Mincho"/>
              </w:rPr>
              <w:t>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指を動かせない、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又は動かそうとし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手に触れたものを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つかもうとする 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ガラガラなどを握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って振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鉛筆などを握り、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ぐり書きをする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移動能</w:t>
            </w:r>
            <w:r>
              <w:rPr>
                <w:rFonts w:cs="ＭＳ 明朝;MS Mincho"/>
              </w:rPr>
              <w:t>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一人では移動で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はうことができ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ウォーカーなどを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使って移動でき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自分の力で歩行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食　　　　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排　　　　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衣服の着</w:t>
            </w:r>
            <w:r>
              <w:rPr>
                <w:rFonts w:cs="ＭＳ 明朝;MS Mincho"/>
              </w:rPr>
              <w:t>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面又は大部分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助が必要である 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部分的介助が必要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あ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一人でで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きる 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全に一人で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心の安</w:t>
            </w:r>
            <w:r>
              <w:rPr>
                <w:rFonts w:cs="ＭＳ 明朝;MS Mincho"/>
              </w:rPr>
              <w:t>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てもあまり安定し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身近な人が側に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れば落ち着いて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時々不安定にな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ことがある 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情緒は安定してい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る 　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指示に対す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反応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反応が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められない 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的確でないが反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どうにか指示に応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じた反応を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指示に従って行動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物に対する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味・関心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く興味・関心を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示さない 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なことに興味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関心を示す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提示されたものは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興味・関心を示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いろいろな事に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味・関心を示す 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安全管</w:t>
            </w:r>
            <w:r>
              <w:rPr>
                <w:rFonts w:cs="ＭＳ 明朝;MS Mincho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１対１の対応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が必要である 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常時注意と配慮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必要であ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一般的な注意と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慮が必要であ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安全に対する自己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管理ができる 　　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89"/>
              </w:rPr>
              <w:t>表</w:t>
            </w:r>
            <w:r>
              <w:rPr>
                <w:rFonts w:cs="ＭＳ 明朝;MS Mincho"/>
              </w:rPr>
              <w:t>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表現手段が極めて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乏しい 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不明瞭な声や身振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りで表現する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単語や意図した身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振りで表現する 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言葉を使って表現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する 　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対人関</w:t>
            </w:r>
            <w:r>
              <w:rPr>
                <w:rFonts w:cs="ＭＳ 明朝;MS Mincho"/>
              </w:rPr>
              <w:t>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成立しな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い 　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人ならどう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にか成立する 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かわりを求め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と反応がある 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積極的にか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わる 　　　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集団参</w:t>
            </w:r>
            <w:r>
              <w:rPr>
                <w:rFonts w:cs="ＭＳ 明朝;MS Mincho"/>
              </w:rPr>
              <w:t>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ほとんど参加でき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ない 　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だれかついていれ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ば参加する 　　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定の小集団な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参加する 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なり自発的に参</w:t>
            </w:r>
          </w:p>
          <w:p>
            <w:pPr>
              <w:pStyle w:val="Normal"/>
              <w:ind w:firstLine="9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加する 　　　　　</w:t>
            </w:r>
          </w:p>
        </w:tc>
      </w:tr>
      <w:tr>
        <w:trPr/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当該学年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の教科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の理解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国　語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算数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w w:val="50"/>
              </w:rPr>
              <w:t>数学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その他日常生活等における特記事項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調査者の所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88" w:bottom="1134"/>
      <w:pgNumType w:fmt="decimal"/>
      <w:formProt w:val="false"/>
      <w:textDirection w:val="lrTb"/>
      <w:docGrid w:type="linesAndChars" w:linePitch="2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6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10:00Z</dcterms:created>
  <dc:creator>大分県</dc:creator>
  <dc:description/>
  <cp:keywords/>
  <dc:language>en-US</dc:language>
  <cp:lastModifiedBy>特支課　髙倉</cp:lastModifiedBy>
  <dcterms:modified xsi:type="dcterms:W3CDTF">2021-04-21T07:21:00Z</dcterms:modified>
  <cp:revision>3</cp:revision>
  <dc:subject/>
  <dc:title/>
</cp:coreProperties>
</file>