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別紙様式  ⑫  （転学）</w:t>
      </w:r>
    </w:p>
    <w:p>
      <w:pPr>
        <w:pStyle w:val="Normal"/>
        <w:spacing w:lineRule="exact" w:line="299"/>
        <w:rPr/>
      </w:pPr>
      <w:r>
        <w:rPr>
          <w:rFonts w:cs="ＭＳ 明朝;MS Mincho"/>
        </w:rPr>
        <w:t>　</w:t>
      </w:r>
      <w:r>
        <w:rPr>
          <w:rFonts w:cs="ＭＳ 明朝;MS Mincho"/>
          <w:spacing w:val="52"/>
          <w:sz w:val="24"/>
        </w:rPr>
        <w:t>聴覚障がい児調査</w:t>
      </w:r>
      <w:r>
        <w:rPr>
          <w:rFonts w:cs="ＭＳ 明朝;MS Mincho"/>
          <w:spacing w:val="2"/>
          <w:sz w:val="24"/>
        </w:rPr>
        <w:t>書</w:t>
      </w:r>
      <w:r>
        <w:rPr>
          <w:rFonts w:cs="ＭＳ 明朝;MS Mincho"/>
        </w:rPr>
        <w:t>　　　　　令和　　年　　月　　日　　調査者氏名　　　　　　　　　</w: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576"/>
        <w:gridCol w:w="192"/>
        <w:gridCol w:w="576"/>
        <w:gridCol w:w="1920"/>
        <w:gridCol w:w="576"/>
        <w:gridCol w:w="384"/>
        <w:gridCol w:w="768"/>
        <w:gridCol w:w="192"/>
        <w:gridCol w:w="768"/>
        <w:gridCol w:w="1152"/>
        <w:gridCol w:w="1920"/>
      </w:tblGrid>
      <w:tr>
        <w:trPr/>
        <w:tc>
          <w:tcPr>
            <w:tcW w:w="1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>児童・生徒</w:t>
            </w:r>
          </w:p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男　</w:t>
            </w:r>
          </w:p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女　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齢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年      月      日生</w:t>
            </w:r>
          </w:p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 xml:space="preserve">満（        ）歳 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　がいの状況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障がいに関連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する診断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147"/>
              </w:rPr>
              <w:t>治療</w:t>
            </w:r>
            <w:r>
              <w:rPr>
                <w:rFonts w:cs="ＭＳ 明朝;MS Mincho"/>
              </w:rPr>
              <w:t>歴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治療中      過去に治療（治療時期：        年    診断：                     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聴　　　　力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　右</w:t>
            </w:r>
            <w:r>
              <w:rPr>
                <w:rFonts w:cs="ＭＳ 明朝;MS Mincho"/>
                <w:u w:val="thick" w:color="000000"/>
              </w:rPr>
              <w:t>　 　　 　（        ）</w:t>
            </w:r>
            <w:r>
              <w:rPr>
                <w:rFonts w:cs="ＭＳ 明朝;MS Mincho"/>
              </w:rPr>
              <w:t>デシベル　，　左</w:t>
            </w:r>
            <w:r>
              <w:rPr>
                <w:rFonts w:cs="ＭＳ 明朝;MS Mincho"/>
                <w:u w:val="thick" w:color="000000"/>
              </w:rPr>
              <w:t>　　　　　（　　　　）</w:t>
            </w:r>
            <w:r>
              <w:rPr>
                <w:rFonts w:cs="ＭＳ 明朝;MS Mincho"/>
              </w:rPr>
              <w:t>デシベル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　両耳</w:t>
            </w:r>
            <w:r>
              <w:rPr>
                <w:rFonts w:cs="ＭＳ 明朝;MS Mincho"/>
                <w:u w:val="thick" w:color="000000"/>
              </w:rPr>
              <w:t>　　　　　（　　　　）</w:t>
            </w:r>
            <w:r>
              <w:rPr>
                <w:rFonts w:cs="ＭＳ 明朝;MS Mincho"/>
              </w:rPr>
              <w:t>デシベル     　　　　　　　　　＊（　　）は装用値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く聞こえない 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耳元の大きな声は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聞こえる 　　　　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後から名前を呼ぶ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と振り向く 　　　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常の生活にはほ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とんど支障がない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補聴器等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66"/>
              </w:rPr>
              <w:t>使用状</w:t>
            </w:r>
            <w:r>
              <w:rPr>
                <w:rFonts w:cs="ＭＳ 明朝;MS Mincho"/>
              </w:rPr>
              <w:t>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補聴器</w:t>
            </w:r>
            <w:r>
              <w:rPr>
                <w:rFonts w:cs="ＭＳ 明朝;MS Mincho"/>
                <w:color w:val="000000"/>
              </w:rPr>
              <w:t>（ 片耳：左 ・ 右 　 両耳  ）   人工内耳 （ 片耳：左 ・ 右　　 両耳  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</w:rPr>
              <w:t>ｺﾐｭﾆｹｰｼｮ</w:t>
            </w:r>
            <w:r>
              <w:rPr>
                <w:rFonts w:cs="ＭＳ 明朝;MS Mincho"/>
                <w:spacing w:val="6"/>
              </w:rPr>
              <w:t>ﾝ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26"/>
              </w:rPr>
              <w:t>手段の状</w:t>
            </w:r>
            <w:r>
              <w:rPr>
                <w:rFonts w:cs="ＭＳ 明朝;MS Mincho"/>
              </w:rPr>
              <w:t>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身振り    聴覚活用    読話    指文字・キュードスピーチ    手話  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言葉の明瞭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何を言っているの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ほとんど分から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はっきりしない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慣れればおよそ分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る 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やや不明瞭だが、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ほぼ聞き取れ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言葉は明瞭である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食　　　　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排　　　　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衣服の着</w:t>
            </w:r>
            <w:r>
              <w:rPr>
                <w:rFonts w:cs="ＭＳ 明朝;MS Mincho"/>
              </w:rPr>
              <w:t>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心の安</w:t>
            </w:r>
            <w:r>
              <w:rPr>
                <w:rFonts w:cs="ＭＳ 明朝;MS Mincho"/>
              </w:rPr>
              <w:t>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てもあまり安定し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れば落ち着いて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時々不安定にな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ことがある 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情緒は安定して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指示に対す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反応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反応が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められ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的確でないが反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指示に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じた反応をす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指示に従って行動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物に対する興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味・関心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く興味・関心を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示さない 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なことに興味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関心を示す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提示されたものは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興味・関心を示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いろいろな事に興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味・関心を示す 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安全管</w:t>
            </w:r>
            <w:r>
              <w:rPr>
                <w:rFonts w:cs="ＭＳ 明朝;MS Mincho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１対１の対応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が必要である 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注意と配慮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必要である 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一般的な注意と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慮が必要であ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安全に対する自己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管理ができる 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89"/>
              </w:rPr>
              <w:t>表</w:t>
            </w:r>
            <w:r>
              <w:rPr>
                <w:rFonts w:cs="ＭＳ 明朝;MS Mincho"/>
              </w:rPr>
              <w:t>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表現手段が極めて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乏しい 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不明瞭な声や身振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りで表現する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単語や意図した身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振りで表現す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言葉を使って表現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対人関</w:t>
            </w:r>
            <w:r>
              <w:rPr>
                <w:rFonts w:cs="ＭＳ 明朝;MS Mincho"/>
              </w:rPr>
              <w:t>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成立しな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い 　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人ならどう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にか成立する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かわりを求め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と反応があ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積極的に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わる 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集団参</w:t>
            </w:r>
            <w:r>
              <w:rPr>
                <w:rFonts w:cs="ＭＳ 明朝;MS Mincho"/>
              </w:rPr>
              <w:t>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参加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だれかついてい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ば参加する 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小集団なら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参加する 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自発的に参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加する 　　　　　</w:t>
            </w:r>
          </w:p>
        </w:tc>
      </w:tr>
      <w:tr>
        <w:trPr/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該学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教科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理解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国　語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算数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w w:val="50"/>
              </w:rPr>
              <w:t>数学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その他日常生活等における特記事項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調査者の所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6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13:00Z</dcterms:created>
  <dc:creator>大分県</dc:creator>
  <dc:description/>
  <cp:keywords/>
  <dc:language>en-US</dc:language>
  <cp:lastModifiedBy>特支課　髙倉</cp:lastModifiedBy>
  <cp:lastPrinted>2015-06-07T23:28:00Z</cp:lastPrinted>
  <dcterms:modified xsi:type="dcterms:W3CDTF">2021-04-21T07:20:00Z</dcterms:modified>
  <cp:revision>3</cp:revision>
  <dc:subject/>
  <dc:title/>
</cp:coreProperties>
</file>