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　⑪  （転学）</w:t>
      </w:r>
    </w:p>
    <w:p>
      <w:pPr>
        <w:pStyle w:val="Normal"/>
        <w:spacing w:lineRule="exact" w:line="303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6"/>
          <w:sz w:val="24"/>
        </w:rPr>
        <w:t>視覚障がい児調査</w:t>
      </w:r>
      <w:r>
        <w:rPr>
          <w:rFonts w:cs="ＭＳ 明朝;MS Mincho"/>
          <w:spacing w:val="2"/>
          <w:sz w:val="24"/>
        </w:rPr>
        <w:t>書</w:t>
      </w:r>
      <w:r>
        <w:rPr>
          <w:rFonts w:cs="ＭＳ 明朝;MS Mincho"/>
        </w:rPr>
        <w:t>　　　　　令和　　年　　月　　日　　調査者氏名　　　　　　　　　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576"/>
        <w:gridCol w:w="192"/>
        <w:gridCol w:w="576"/>
        <w:gridCol w:w="1920"/>
        <w:gridCol w:w="576"/>
        <w:gridCol w:w="384"/>
        <w:gridCol w:w="768"/>
        <w:gridCol w:w="192"/>
        <w:gridCol w:w="768"/>
        <w:gridCol w:w="1152"/>
        <w:gridCol w:w="1920"/>
      </w:tblGrid>
      <w:tr>
        <w:trPr/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男　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      月      日生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満（        ）歳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147"/>
              </w:rPr>
              <w:t>治療</w:t>
            </w:r>
            <w:r>
              <w:rPr>
                <w:rFonts w:cs="ＭＳ 明朝;MS Mincho"/>
              </w:rPr>
              <w:t>歴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治療中      過去に治療（治療時期：        年    診断：                     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視　　　　力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16"/>
              </w:rPr>
              <w:t>＊両眼で判断</w:t>
            </w:r>
            <w:r>
              <w:rPr>
                <w:rFonts w:cs="ＭＳ 明朝;MS Mincho"/>
                <w:sz w:val="14"/>
              </w:rPr>
              <w:t>　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右　　　（　　　），左　　　（　　　），両眼　　　（　　　）　 ＊（ ）は矯正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ものが見えな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明暗がわかる 　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目前で手を動かす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と分かる 　　　　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目前の指の数が分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視覚補助具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147"/>
              </w:rPr>
              <w:t>の使</w:t>
            </w:r>
            <w:r>
              <w:rPr>
                <w:rFonts w:cs="ＭＳ 明朝;MS Mincho"/>
              </w:rPr>
              <w:t>用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矯正眼鏡        遮光眼鏡      コンタクトレンズ    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弱視レンズ      その他（            ）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目の使い</w:t>
            </w:r>
            <w:r>
              <w:rPr>
                <w:rFonts w:cs="ＭＳ 明朝;MS Mincho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目を向けて見よう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とし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光の動きを目で追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う 　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ものを手と目で確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め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近くのものをはっ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り目で確かめ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目による判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ものの判別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でき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ものの大小の区別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がどうにかでき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色や形の大体がわ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色や形を間違いな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く判断できる 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移　　　　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一人では動けな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室内程度なら移動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ことができ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障がい物を確かめ 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ながら歩くこと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きる 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歩くことにはほと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んど支障はない 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食　　　　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　　　　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衣服の着</w:t>
            </w:r>
            <w:r>
              <w:rPr>
                <w:rFonts w:cs="ＭＳ 明朝;MS Mincho"/>
              </w:rPr>
              <w:t>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心の安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てもあまり安定し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時々不安定にな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とがあ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情緒は安定し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めら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じた反応を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示さ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関心を示す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味・関心を示す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安全管</w:t>
            </w:r>
            <w:r>
              <w:rPr>
                <w:rFonts w:cs="ＭＳ 明朝;MS Mincho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が必要である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必要であ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慮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管理ができる 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89"/>
              </w:rPr>
              <w:t>表</w:t>
            </w:r>
            <w:r>
              <w:rPr>
                <w:rFonts w:cs="ＭＳ 明朝;MS Mincho"/>
              </w:rPr>
              <w:t>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乏しい 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りで表現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振りで表現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対人関</w:t>
            </w:r>
            <w:r>
              <w:rPr>
                <w:rFonts w:cs="ＭＳ 明朝;MS Mincho"/>
              </w:rPr>
              <w:t>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にか成立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と反応が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わ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集団参</w:t>
            </w:r>
            <w:r>
              <w:rPr>
                <w:rFonts w:cs="ＭＳ 明朝;MS Mincho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だれかついてい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ば参加す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加する 　　　　　</w:t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当該学年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教科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理解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国　語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算数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w w:val="50"/>
              </w:rPr>
              <w:t>数学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その他日常生活等における特記事項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調査者の所見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88" w:bottom="1134"/>
      <w:pgNumType w:fmt="decimal"/>
      <w:formProt w:val="false"/>
      <w:textDirection w:val="lrTb"/>
      <w:docGrid w:type="linesAndChar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0:00Z</dcterms:created>
  <dc:creator>oitapref</dc:creator>
  <dc:description/>
  <cp:keywords/>
  <dc:language>en-US</dc:language>
  <cp:lastModifiedBy>特支課　髙倉</cp:lastModifiedBy>
  <dcterms:modified xsi:type="dcterms:W3CDTF">2021-04-21T07:20:00Z</dcterms:modified>
  <cp:revision>3</cp:revision>
  <dc:subject/>
  <dc:title/>
</cp:coreProperties>
</file>