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⑧  （新入学）</w:t>
      </w:r>
    </w:p>
    <w:p>
      <w:pPr>
        <w:pStyle w:val="Normal"/>
        <w:spacing w:lineRule="exact" w:line="294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9"/>
          <w:sz w:val="24"/>
        </w:rPr>
        <w:t>病弱・身体虚弱児調査</w:t>
      </w:r>
      <w:r>
        <w:rPr>
          <w:rFonts w:cs="ＭＳ 明朝;MS Mincho"/>
          <w:spacing w:val="2"/>
          <w:sz w:val="24"/>
        </w:rPr>
        <w:t>書</w:t>
      </w:r>
      <w:r>
        <w:rPr>
          <w:rFonts w:cs="ＭＳ 明朝;MS Mincho"/>
        </w:rPr>
        <w:t>　　  令和　　年　　月　　日　調査者氏名　　　　　　　　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768"/>
        <w:gridCol w:w="576"/>
        <w:gridCol w:w="720"/>
        <w:gridCol w:w="1200"/>
        <w:gridCol w:w="576"/>
        <w:gridCol w:w="384"/>
        <w:gridCol w:w="768"/>
        <w:gridCol w:w="192"/>
        <w:gridCol w:w="768"/>
        <w:gridCol w:w="384"/>
        <w:gridCol w:w="768"/>
        <w:gridCol w:w="1920"/>
      </w:tblGrid>
      <w:tr>
        <w:trPr/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月      日生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満（        ）歳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ＭＳ 明朝;MS Mincho"/>
                <w:spacing w:val="147"/>
                <w:position w:val="-11"/>
              </w:rPr>
              <w:t>入院</w:t>
            </w:r>
            <w:r>
              <w:rPr>
                <w:rFonts w:cs="ＭＳ 明朝;MS Mincho"/>
                <w:position w:val="-11"/>
              </w:rPr>
              <w:t>歴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               入院時期        歳    か月頃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               入院時期        歳    か月頃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ＭＳ 明朝;MS Mincho"/>
                <w:spacing w:val="26"/>
                <w:position w:val="-11"/>
              </w:rPr>
              <w:t>通　院　</w:t>
            </w:r>
            <w:r>
              <w:rPr>
                <w:rFonts w:cs="ＭＳ 明朝;MS Mincho"/>
                <w:position w:val="-11"/>
              </w:rPr>
              <w:t>歴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 通院期間     歳   か月頃～    歳    か月頃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 通院期間     歳   か月頃～    歳    か月頃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position w:val="-11"/>
              </w:rPr>
              <w:t>服薬の有</w:t>
            </w:r>
            <w:r>
              <w:rPr>
                <w:rFonts w:cs="ＭＳ 明朝;MS Mincho"/>
                <w:position w:val="-11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jc w:val="both"/>
              <w:rPr/>
            </w:pPr>
            <w:r>
              <w:rPr>
                <w:rFonts w:cs="ＭＳ 明朝;MS Mincho"/>
              </w:rPr>
              <w:t>有　　　　　（服薬状況について）</w:t>
            </w:r>
          </w:p>
          <w:p>
            <w:pPr>
              <w:pStyle w:val="Normal"/>
              <w:ind w:firstLine="19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病気に対す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ＭＳ 明朝;MS Mincho"/>
                <w:spacing w:val="147"/>
              </w:rPr>
              <w:t>抵抗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病気にかかりやすく、一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度かかるとなおりにくい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病気にかかりやすいが、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回復は早い 　　　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時々病気にかかる程度で、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回復も早い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ＭＳ 明朝;MS Mincho"/>
                <w:spacing w:val="147"/>
                <w:position w:val="-8"/>
              </w:rPr>
              <w:t>疲労</w:t>
            </w:r>
            <w:r>
              <w:rPr>
                <w:rFonts w:cs="ＭＳ 明朝;MS Mincho"/>
                <w:position w:val="-8"/>
              </w:rPr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体を動かす程度で非常に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疲れる 　　　　　　　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移動は差し支えないが、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疲労しやすい 　　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活動しても、疲労が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少ない 　　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ＭＳ 明朝;MS Mincho"/>
                <w:spacing w:val="389"/>
              </w:rPr>
              <w:t>発</w:t>
            </w:r>
            <w:r>
              <w:rPr>
                <w:rFonts w:cs="ＭＳ 明朝;MS Mincho"/>
              </w:rPr>
              <w:t>育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非常に遅れている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やや遅れている 　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ぼ正常であ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ＭＳ 明朝;MS Mincho"/>
                <w:spacing w:val="66"/>
              </w:rPr>
              <w:t>生活規</w:t>
            </w:r>
            <w:r>
              <w:rPr>
                <w:rFonts w:cs="ＭＳ 明朝;MS Mincho"/>
              </w:rPr>
              <w:t>制</w:t>
            </w:r>
            <w:r>
              <w:rPr>
                <w:rFonts w:cs="ＭＳ 明朝;MS Mincho"/>
                <w:spacing w:val="26"/>
              </w:rPr>
              <w:t>（安静度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firstLine="95"/>
              <w:jc w:val="both"/>
              <w:rPr>
                <w:rFonts w:cs="ＭＳ 明朝;MS Mincho"/>
                <w:position w:val="-18"/>
              </w:rPr>
            </w:pPr>
            <w:r>
              <w:rPr>
                <w:rFonts w:cs="ＭＳ 明朝;MS Mincho"/>
                <w:position w:val="-14"/>
              </w:rPr>
              <w:t>強く規制されてい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活動によっては規制が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ある 　　　　　　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position w:val="-11"/>
              </w:rPr>
              <w:t>特に規制はない</w:t>
            </w:r>
            <w:r>
              <w:rPr>
                <w:rFonts w:cs="ＭＳ 明朝;MS Mincho"/>
              </w:rPr>
              <w:t xml:space="preserve"> 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10"/>
              </w:rPr>
              <w:t>生活規</w:t>
            </w:r>
            <w:r>
              <w:rPr>
                <w:rFonts w:cs="ＭＳ 明朝;MS Mincho"/>
                <w:position w:val="-10"/>
              </w:rPr>
              <w:t>制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の状況</w:t>
            </w:r>
          </w:p>
        </w:tc>
        <w:tc>
          <w:tcPr>
            <w:tcW w:w="7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生活面・安全面で必要な配慮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理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食　　　　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1"/>
              </w:rPr>
              <w:t>排　　　　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</w:rPr>
              <w:t>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ことがある 　　　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10"/>
              </w:rPr>
              <w:t>安全管</w:t>
            </w:r>
            <w:r>
              <w:rPr>
                <w:rFonts w:cs="ＭＳ 明朝;MS Mincho"/>
                <w:position w:val="-10"/>
              </w:rPr>
              <w:t>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  <w:position w:val="-10"/>
              </w:rPr>
              <w:t>表</w:t>
            </w:r>
            <w:r>
              <w:rPr>
                <w:rFonts w:cs="ＭＳ 明朝;MS Mincho"/>
                <w:position w:val="-10"/>
              </w:rPr>
              <w:t>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振りで表現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11"/>
              </w:rPr>
              <w:t>対人関</w:t>
            </w:r>
            <w:r>
              <w:rPr>
                <w:rFonts w:cs="ＭＳ 明朝;MS Mincho"/>
                <w:position w:val="-11"/>
              </w:rPr>
              <w:t>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8"/>
              </w:rPr>
              <w:t>集団参</w:t>
            </w:r>
            <w:r>
              <w:rPr>
                <w:rFonts w:cs="ＭＳ 明朝;MS Mincho"/>
                <w:position w:val="-8"/>
              </w:rPr>
              <w:t>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だれかついていれ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ば参加する 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加する 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知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識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文　　　　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文字にはほとんど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前程度は読める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少し読め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読め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数　　　　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数量にはほとんど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大小、長短などが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理解できる 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をとる（１～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をとる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程度）</w:t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その他日常生活等における特記事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調査者の所見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9:00Z</dcterms:created>
  <dc:creator>大分県</dc:creator>
  <dc:description/>
  <cp:keywords/>
  <dc:language>en-US</dc:language>
  <cp:lastModifiedBy>特支課　髙倉</cp:lastModifiedBy>
  <dcterms:modified xsi:type="dcterms:W3CDTF">2021-04-21T07:18:00Z</dcterms:modified>
  <cp:revision>3</cp:revision>
  <dc:subject/>
  <dc:title/>
</cp:coreProperties>
</file>