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8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1"/>
        </w:rPr>
        <w:t>別紙様式　⑦  （新入学）</w:t>
      </w:r>
    </w:p>
    <w:p>
      <w:pPr>
        <w:pStyle w:val="Normal"/>
        <w:spacing w:lineRule="exact" w:line="328"/>
        <w:rPr/>
      </w:pPr>
      <w:r>
        <w:rPr>
          <w:rFonts w:cs="ＭＳ 明朝;MS Mincho"/>
        </w:rPr>
        <w:t>　</w:t>
      </w:r>
      <w:r>
        <w:rPr>
          <w:rFonts w:cs="ＭＳ 明朝;MS Mincho"/>
          <w:spacing w:val="61"/>
          <w:sz w:val="24"/>
        </w:rPr>
        <w:t>肢体不自由児調査</w:t>
      </w:r>
      <w:r>
        <w:rPr>
          <w:rFonts w:cs="ＭＳ 明朝;MS Mincho"/>
          <w:spacing w:val="3"/>
          <w:sz w:val="24"/>
        </w:rPr>
        <w:t>書</w:t>
      </w:r>
      <w:r>
        <w:rPr>
          <w:rFonts w:cs="ＭＳ 明朝;MS Mincho"/>
        </w:rPr>
        <w:t>　  　　令和　　年　　月　　日　　調査者氏名　　　　　　　　　</w:t>
      </w:r>
    </w:p>
    <w:tbl>
      <w:tblPr>
        <w:tblW w:w="9408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"/>
        <w:gridCol w:w="768"/>
        <w:gridCol w:w="576"/>
        <w:gridCol w:w="1920"/>
        <w:gridCol w:w="576"/>
        <w:gridCol w:w="384"/>
        <w:gridCol w:w="768"/>
        <w:gridCol w:w="192"/>
        <w:gridCol w:w="768"/>
        <w:gridCol w:w="1152"/>
        <w:gridCol w:w="1920"/>
      </w:tblGrid>
      <w:tr>
        <w:trPr/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児童・生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性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男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女　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　　齢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年      月      日生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 xml:space="preserve">満（        ）歳 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障がいの状態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障がいに関連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する診断名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医療面の配慮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健康状態の安定度（                                                         ）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服薬の有無      （    有    、    無    ）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医療的ケアの有無（  なし  、  吸引  、  導尿  、  経管栄養  、  その他  ）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首のすわ</w:t>
            </w:r>
            <w:r>
              <w:rPr>
                <w:rFonts w:cs="ＭＳ 明朝;MS Mincho"/>
              </w:rPr>
              <w:t>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自分の力では全く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起こせない 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手を添えると少し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は起こそうとす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椅子、バギーによ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り起こしておれ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上下、左右自由に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動かせる 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</w:rPr>
              <w:t>座位保</w:t>
            </w:r>
            <w:r>
              <w:rPr>
                <w:rFonts w:cs="ＭＳ 明朝;MS Mincho"/>
              </w:rPr>
              <w:t>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く寝たきりであ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る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人の介助があれば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座れる 　　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補助具があれば座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れる 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自分だけの力で座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れる 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</w:rPr>
              <w:t>立位保</w:t>
            </w:r>
            <w:r>
              <w:rPr>
                <w:rFonts w:cs="ＭＳ 明朝;MS Mincho"/>
              </w:rPr>
              <w:t>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全く立てない 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人の介助があれば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立てる 　　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補助具があれば立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てる 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自分の力で立てる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26"/>
              </w:rPr>
              <w:t>手の使い</w:t>
            </w:r>
            <w:r>
              <w:rPr>
                <w:rFonts w:cs="ＭＳ 明朝;MS Mincho"/>
              </w:rPr>
              <w:t>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指を動かせない、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又は動かそうとし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ない 　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手に触れたものを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つかもうとする 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ガラガラなどを握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って振る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鉛筆などを握り、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なぐり書きをする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</w:rPr>
              <w:t>移動能</w:t>
            </w:r>
            <w:r>
              <w:rPr>
                <w:rFonts w:cs="ＭＳ 明朝;MS Mincho"/>
              </w:rPr>
              <w:t>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一人では移動でき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ない 　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はうことができ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ウォーカーなどを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使って移動でき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自分の力で歩行で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きる 　　　　　　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身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辺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処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食　　　　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面又は大部分介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助が必要である 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部分的介助が必要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であ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どうにか一人でで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きる 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完全に一人ででき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る 　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排　　　　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面又は大部分介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助が必要である 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部分的介助が必要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であ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どうにか一人でで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きる 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完全に一人ででき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る 　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衣服の着</w:t>
            </w:r>
            <w:r>
              <w:rPr>
                <w:rFonts w:cs="ＭＳ 明朝;MS Mincho"/>
              </w:rPr>
              <w:t>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面又は大部分介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助が必要である 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部分的介助が必要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であ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どうにか一人でで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きる 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完全に一人ででき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る 　　　　　　　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行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動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</w:rPr>
              <w:t>心の安</w:t>
            </w:r>
            <w:r>
              <w:rPr>
                <w:rFonts w:cs="ＭＳ 明朝;MS Mincho"/>
              </w:rPr>
              <w:t>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身近な人が側にい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てもあまり安定し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ない 　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身近な人が側にい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れば落ち着いてい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る 　　　　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時々不安定になる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ことがある 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情緒は安定している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指示に対する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反応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ほとんど反応が認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められない 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的確でないが反応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する 　　　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どうにか指示に応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じた反応をする 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指示に従って行動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する 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物に対する興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味・関心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く興味・関心を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示さない 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特定なことに興味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関心を示す 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提示されたものは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興味・関心を示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いろいろな事に興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味・関心を示す 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</w:rPr>
              <w:t>安全管</w:t>
            </w:r>
            <w:r>
              <w:rPr>
                <w:rFonts w:cs="ＭＳ 明朝;MS Mincho"/>
              </w:rPr>
              <w:t>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常時１対１の対応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が必要である 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常時注意と配慮が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必要である 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一般的な注意と配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慮が必要である 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安全に対する自己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管理ができる 　　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社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会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性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389"/>
              </w:rPr>
              <w:t>表</w:t>
            </w:r>
            <w:r>
              <w:rPr>
                <w:rFonts w:cs="ＭＳ 明朝;MS Mincho"/>
              </w:rPr>
              <w:t>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表現手段が極めて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乏しい 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不明瞭な声や身振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りで表現する 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単語や意図した身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振りで表現する 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言葉を使って表現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する 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</w:rPr>
              <w:t>対人関</w:t>
            </w:r>
            <w:r>
              <w:rPr>
                <w:rFonts w:cs="ＭＳ 明朝;MS Mincho"/>
              </w:rPr>
              <w:t>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ほとんど成立しな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い 　　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特定の人ならどう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にか成立する 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かわりを求める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と反応がある 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なり積極的にか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かわる 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</w:rPr>
              <w:t>集団参</w:t>
            </w:r>
            <w:r>
              <w:rPr>
                <w:rFonts w:cs="ＭＳ 明朝;MS Mincho"/>
              </w:rPr>
              <w:t>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ほとんど参加でき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ない 　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だれかついていれ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ば参加する 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特定の小集団なら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参加する 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なり自発的に参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加する 　　　　　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知　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識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理　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解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文　　　　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文字にはほとんど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関心がない 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名前程度は読める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ひらがな五十音が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少し読める 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ひらがな五十音が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読める 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数　　　　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数量にはほとんど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関心がない 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大小、長短などが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理解できる 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言われた数だけ物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をとる（１～５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言われた数だけ物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をとる（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程度）</w:t>
            </w:r>
          </w:p>
        </w:tc>
      </w:tr>
      <w:tr>
        <w:trPr/>
        <w:tc>
          <w:tcPr>
            <w:tcW w:w="94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その他日常生活等における特記事項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調査者の所見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9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6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09:00Z</dcterms:created>
  <dc:creator>大分県</dc:creator>
  <dc:description/>
  <cp:keywords/>
  <dc:language>en-US</dc:language>
  <cp:lastModifiedBy>特支課　髙倉</cp:lastModifiedBy>
  <dcterms:modified xsi:type="dcterms:W3CDTF">2021-04-21T07:18:00Z</dcterms:modified>
  <cp:revision>3</cp:revision>
  <dc:subject/>
  <dc:title/>
</cp:coreProperties>
</file>