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別紙様式  ④  （新入学）</w:t>
      </w:r>
    </w:p>
    <w:p>
      <w:pPr>
        <w:pStyle w:val="Normal"/>
        <w:rPr/>
      </w:pPr>
      <w:r>
        <w:rPr/>
        <w:t>　</w:t>
      </w:r>
      <w:r>
        <w:rPr>
          <w:spacing w:val="46"/>
          <w:sz w:val="24"/>
        </w:rPr>
        <w:t>視覚障がい児調査</w:t>
      </w:r>
      <w:r>
        <w:rPr>
          <w:spacing w:val="2"/>
          <w:sz w:val="24"/>
        </w:rPr>
        <w:t>書</w:t>
      </w:r>
      <w:r>
        <w:rPr/>
        <w:t>　　　　　令和　　年　　月　　日　　調査者氏名　　　　　　　　　</w: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768"/>
        <w:gridCol w:w="576"/>
        <w:gridCol w:w="1920"/>
        <w:gridCol w:w="576"/>
        <w:gridCol w:w="384"/>
        <w:gridCol w:w="768"/>
        <w:gridCol w:w="192"/>
        <w:gridCol w:w="768"/>
        <w:gridCol w:w="1152"/>
        <w:gridCol w:w="1920"/>
      </w:tblGrid>
      <w:tr>
        <w:trPr/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・生徒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男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女　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年　　齢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年      月      日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 xml:space="preserve">満（        ）歳 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障がいに関連</w:t>
            </w:r>
          </w:p>
          <w:p>
            <w:pPr>
              <w:pStyle w:val="Normal"/>
              <w:jc w:val="both"/>
              <w:rPr/>
            </w:pPr>
            <w:r>
              <w:rPr/>
              <w:t>する診断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47"/>
              </w:rPr>
              <w:t>治療</w:t>
            </w:r>
            <w:r>
              <w:rPr/>
              <w:t>歴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治療中      過去に治療（治療時期：        年    診断：                     ）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視　　　　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＊両眼で判断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右　　　（　　　），左　　　（　　　），両眼　　　（　　　）　 ＊（ ）は矯正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全くものが見えな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い 　　　　　　　</w:t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明暗がわかる 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目前で手を動か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と分かる 　　　　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目前の指の数が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か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覚補助具等</w:t>
            </w:r>
          </w:p>
          <w:p>
            <w:pPr>
              <w:pStyle w:val="Normal"/>
              <w:rPr/>
            </w:pPr>
            <w:r>
              <w:rPr>
                <w:spacing w:val="147"/>
              </w:rPr>
              <w:t>の使</w:t>
            </w:r>
            <w:r>
              <w:rPr/>
              <w:t>用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矯正眼鏡        遮光眼鏡      コンタクトレンズ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弱視レンズ      その他（            ）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26"/>
              </w:rPr>
              <w:t>目の使い</w:t>
            </w:r>
            <w:r>
              <w:rPr/>
              <w:t>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目を向けて見よう</w:t>
            </w:r>
          </w:p>
          <w:p>
            <w:pPr>
              <w:pStyle w:val="Normal"/>
              <w:ind w:firstLine="95"/>
              <w:jc w:val="both"/>
              <w:rPr/>
            </w:pPr>
            <w:r>
              <w:rPr/>
              <w:t>としない 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光の動きを目で追</w:t>
            </w:r>
          </w:p>
          <w:p>
            <w:pPr>
              <w:pStyle w:val="Normal"/>
              <w:ind w:firstLine="95"/>
              <w:jc w:val="both"/>
              <w:rPr/>
            </w:pPr>
            <w:r>
              <w:rPr/>
              <w:t>う 　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ものを手と目で確</w:t>
            </w:r>
          </w:p>
          <w:p>
            <w:pPr>
              <w:pStyle w:val="Normal"/>
              <w:ind w:firstLine="95"/>
              <w:jc w:val="both"/>
              <w:rPr/>
            </w:pPr>
            <w:r>
              <w:rPr/>
              <w:t>かめ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近くのものをはっ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きり目で確かめる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目による判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全くものの判別が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できない 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ものの大小の区別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がどうにかでき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色や形の大体がわ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か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色や形を間違いな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く判断できる 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移　　　　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一人では動けな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室内程度なら移動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することができ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障害物を確かめな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がら歩くことがで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/>
            </w:pPr>
            <w:r>
              <w:rPr/>
              <w:t>歩くことにはほと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んど支障はない 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  <w:t>辺</w:t>
            </w:r>
          </w:p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　　　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全面又は大部分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部分的介助が必要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どうにか一人でで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完全に一人ででき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る 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　　　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全面又は大部分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部分的介助が必要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どうにか一人でで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完全に一人ででき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る 　　　　　　　</w:t>
            </w:r>
          </w:p>
        </w:tc>
      </w:tr>
      <w:tr>
        <w:trPr>
          <w:trHeight w:val="50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衣服の着</w:t>
            </w:r>
            <w:r>
              <w:rPr/>
              <w:t>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全面又は大部分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部分的介助が必要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どうにか一人でで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完全に一人ででき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る 　　　　　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6"/>
              </w:rPr>
              <w:t>心の安</w:t>
            </w:r>
            <w:r>
              <w:rPr/>
              <w:t>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身近な人が側にい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てもあまり安定し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身近な人が側にい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れば落ち着いてい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る 　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時々不安定にな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ことがある 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情緒は安定してい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に対する</w:t>
            </w:r>
          </w:p>
          <w:p>
            <w:pPr>
              <w:pStyle w:val="Normal"/>
              <w:jc w:val="center"/>
              <w:rPr/>
            </w:pPr>
            <w:r>
              <w:rPr/>
              <w:t>反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ほとんど反応が認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められ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的確でないが反応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する 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どうにか指示に応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じた反応をす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指示に従って行動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に対する興</w:t>
            </w:r>
          </w:p>
          <w:p>
            <w:pPr>
              <w:pStyle w:val="Normal"/>
              <w:jc w:val="center"/>
              <w:rPr/>
            </w:pPr>
            <w:r>
              <w:rPr/>
              <w:t>味・関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全く興味・関心を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示さない 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特定なことに興味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関心を示す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提示されたものは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興味・関心を示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いろいろな事に興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味・関心を示す 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安全管</w:t>
            </w:r>
            <w:r>
              <w:rPr/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常時１対１の対応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が必要である 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常時注意と配慮が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必要である 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一般的な注意と配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慮が必要であ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安全に対する自己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管理ができる 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9"/>
              </w:rPr>
              <w:t>表</w:t>
            </w:r>
            <w:r>
              <w:rPr/>
              <w:t>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表現手段が極めて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乏しい 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不明瞭な声や身振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りで表現する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単語や意図した身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振りで表現す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言葉を使って表現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対人関</w:t>
            </w:r>
            <w:r>
              <w:rPr/>
              <w:t>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ほとんど成立しな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い 　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特定の人ならどう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にか成立する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かかわりを求め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と反応があ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かなり積極的に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かわる 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集団参</w:t>
            </w:r>
            <w:r>
              <w:rPr/>
              <w:t>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ほとんど参加でき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な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だれかついていれ　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ば参加す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特定の小集団なら  </w:t>
            </w:r>
            <w:r>
              <w:rPr>
                <w:position w:val="-13"/>
              </w:rPr>
              <w:t>参加する 　</w:t>
            </w:r>
            <w:r>
              <w:rPr/>
              <w:t>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5" w:hanging="95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かなり自発的に参  </w:t>
            </w:r>
            <w:r>
              <w:rPr>
                <w:position w:val="-13"/>
              </w:rPr>
              <w:t>加する</w:t>
            </w:r>
            <w:r>
              <w:rPr/>
              <w:t>　　　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識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6"/>
              </w:rPr>
            </w:pPr>
            <w:r>
              <w:rPr>
                <w:position w:val="-16"/>
              </w:rPr>
              <w:t>文　　　　字</w:t>
            </w:r>
          </w:p>
          <w:p>
            <w:pPr>
              <w:pStyle w:val="Normal"/>
              <w:jc w:val="center"/>
              <w:rPr>
                <w:position w:val="-16"/>
              </w:rPr>
            </w:pPr>
            <w:r>
              <w:rPr>
                <w:position w:val="-16"/>
              </w:rPr>
              <w:t>(</w:t>
            </w:r>
            <w:r>
              <w:rPr>
                <w:position w:val="-16"/>
              </w:rPr>
              <w:t>点字，活字</w:t>
            </w:r>
            <w:r>
              <w:rPr>
                <w:position w:val="-16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position w:val="-11"/>
              </w:rPr>
              <w:t>文字にはほとんど　 関心がな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名前程度は読め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position w:val="-8"/>
              </w:rPr>
              <w:t xml:space="preserve"> </w:t>
            </w:r>
            <w:r>
              <w:rPr>
                <w:position w:val="-11"/>
              </w:rPr>
              <w:t>五十音が少し読め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position w:val="-11"/>
              </w:rPr>
              <w:t xml:space="preserve"> </w:t>
            </w:r>
            <w:r>
              <w:rPr>
                <w:position w:val="-11"/>
              </w:rPr>
              <w:t>る 　　　　　　</w:t>
            </w:r>
            <w:r>
              <w:rPr>
                <w:position w:val="-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/>
            </w:pPr>
            <w:r>
              <w:rPr/>
              <w:t>五十音が読める 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数量にはほとんど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関心が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大小、長短などが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理解できる 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言われた数だけ物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をとる（１～５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言われた数だけ物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をとる（</w:t>
            </w:r>
            <w:r>
              <w:rPr/>
              <w:t>10</w:t>
            </w:r>
            <w:r>
              <w:rPr/>
              <w:t>程度）</w:t>
            </w:r>
          </w:p>
        </w:tc>
      </w:tr>
      <w:tr>
        <w:trPr/>
        <w:tc>
          <w:tcPr>
            <w:tcW w:w="94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その他日常生活等における特記事項 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</w:t>
            </w:r>
          </w:p>
        </w:tc>
      </w:tr>
      <w:tr>
        <w:trPr>
          <w:trHeight w:val="775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調査者の所見 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08:00Z</dcterms:created>
  <dc:creator>oitapref</dc:creator>
  <dc:description/>
  <cp:keywords/>
  <dc:language>en-US</dc:language>
  <cp:lastModifiedBy>特支課　髙倉</cp:lastModifiedBy>
  <cp:lastPrinted>2015-06-08T21:06:00Z</cp:lastPrinted>
  <dcterms:modified xsi:type="dcterms:W3CDTF">2021-04-21T07:12:00Z</dcterms:modified>
  <cp:revision>3</cp:revision>
  <dc:subject/>
  <dc:title/>
</cp:coreProperties>
</file>