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（認知症関係）</w:t>
      </w:r>
    </w:p>
    <w:p>
      <w:pPr>
        <w:pStyle w:val="Normal"/>
        <w:spacing w:lineRule="exact" w:line="40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診　　　断　　　書 　</w:t>
      </w:r>
      <w:r>
        <w:rPr>
          <w:rFonts w:ascii="ＭＳ 明朝;MS Mincho" w:hAnsi="ＭＳ 明朝;MS Mincho" w:cs="ＭＳ 明朝;MS Mincho"/>
        </w:rPr>
        <w:t>（大分県公安委員会提出用）</w:t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 氏名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生年月日    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・Ｓ・Ｈ      年      月      日生（      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 医学的判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病名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①　アルツハイマー型認知症  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②　血管性認知症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③  </w:t>
            </w:r>
            <w:r>
              <w:rPr>
                <w:rFonts w:ascii="ＭＳ 明朝;MS Mincho" w:hAnsi="ＭＳ 明朝;MS Mincho" w:cs="ＭＳ 明朝;MS Mincho"/>
              </w:rPr>
              <w:t>前頭側頭型認知症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④  レビ－小体型認知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⑤  </w:t>
            </w:r>
            <w:r>
              <w:rPr>
                <w:rFonts w:ascii="ＭＳ 明朝;MS Mincho" w:hAnsi="ＭＳ 明朝;MS Mincho" w:cs="ＭＳ 明朝;MS Mincho"/>
              </w:rPr>
              <w:t>その他の認知症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⑥  </w:t>
            </w:r>
            <w:r>
              <w:rPr>
                <w:rFonts w:ascii="ＭＳ 明朝;MS Mincho" w:hAnsi="ＭＳ 明朝;MS Mincho" w:cs="ＭＳ 明朝;MS Mincho"/>
              </w:rPr>
              <w:t>認知症ではないが認知機能の低下がみられ、今後認知症となるおそれがある。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軽度の認知機能の低下が認められる・境界状態にある・認知症の疑いがある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⑦  </w:t>
            </w:r>
            <w:r>
              <w:rPr>
                <w:rFonts w:ascii="ＭＳ 明朝;MS Mincho" w:hAnsi="ＭＳ 明朝;MS Mincho" w:cs="ＭＳ 明朝;MS Mincho"/>
              </w:rPr>
              <w:t>認知症では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所見</w:t>
            </w:r>
          </w:p>
          <w:p>
            <w:pPr>
              <w:pStyle w:val="Normal"/>
              <w:ind w:left="880" w:hanging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現病歴、現在症、重症度、</w:t>
            </w:r>
            <w:r>
              <w:rPr>
                <w:szCs w:val="22"/>
              </w:rPr>
              <w:t>現在の精神状態と関連する既往症・合併症、身体所見などについて記載する。記憶障害、見当識障害、注意障害、失語、失行、失認、実行機能障害、視空間認知の障害等の認知機能障害や、人格・感情の障害等の具体的状態について記載する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 身体・精神の状態に関する検査結果（実施した検査にチェックして結果を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>　認知機能検査、神経心理学的検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 ＭＭＳＥ　　□ ＨＤＳ－Ｒ　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実施検査名　　　　　　　　　　　）</w:t>
            </w:r>
          </w:p>
          <w:p>
            <w:pPr>
              <w:pStyle w:val="Normal"/>
              <w:rPr/>
            </w:pPr>
            <w:r>
              <w:rPr/>
              <w:t>　　　（　　　　　）（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実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未実施の場合チェックし、理由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□　検査不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検査不能の場合チェックし、理由を記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臨床検査（画像検査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実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未実施の場合チェックし、理由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□　検査不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検査不能の場合チェックし、理由を記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 その他の検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現時点での病状（改善見込み等についての意見）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※</w:t>
            </w:r>
            <w:r>
              <w:rPr>
                <w:rFonts w:ascii="ＭＳ 明朝;MS Mincho" w:hAnsi="ＭＳ 明朝;MS Mincho" w:cs="ＭＳ 明朝;MS Mincho"/>
              </w:rPr>
              <w:t>　前頁２⑤（甲状腺機能低下症、脳腫瘍、慢性硬膜下血腫、正常圧水頭症、頭部外傷後遺症等）に該当する場合のみ記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 </w:t>
            </w:r>
            <w:r>
              <w:rPr>
                <w:rFonts w:ascii="ＭＳ 明朝;MS Mincho" w:hAnsi="ＭＳ 明朝;MS Mincho" w:cs="ＭＳ 明朝;MS Mincho"/>
              </w:rPr>
              <w:t>認知症について６月以内［又は６月より短期間（　　カ月間）］に回復する見込み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認知症について６月以内に回復する見込み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 </w:t>
            </w:r>
            <w:r>
              <w:rPr>
                <w:rFonts w:ascii="ＭＳ 明朝;MS Mincho" w:hAnsi="ＭＳ 明朝;MS Mincho" w:cs="ＭＳ 明朝;MS Mincho"/>
              </w:rPr>
              <w:t>認知症について回復の見込みがない。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 その他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以上のとおり診断します。     　　　　　　　　　　　　      年 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病院又は診療所の名称・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担当診療科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担当医師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Ａ４版表裏印刷で使用。Ａ３版１枚印刷も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94" w:top="850" w:footer="0" w:bottom="85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6:00Z</dcterms:created>
  <dc:creator/>
  <dc:description/>
  <cp:keywords/>
  <dc:language>en-US</dc:language>
  <cp:lastModifiedBy/>
  <dcterms:modified xsi:type="dcterms:W3CDTF">2022-06-29T06:46:00Z</dcterms:modified>
  <cp:revision>1</cp:revision>
  <dc:subject/>
  <dc:title/>
</cp:coreProperties>
</file>