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5875</wp:posOffset>
                </wp:positionV>
                <wp:extent cx="5886450" cy="7210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1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05pt;margin-top:1.25pt;width:463.45pt;height:56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証　　明　　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木事務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363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願出人　　住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454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係る道路は、建築基準法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第１項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の規定による指定済であること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台帳に記載されていること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証明下さい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使用目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証明部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．道路の地名・地番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２．道路の概要</w:t>
      </w:r>
    </w:p>
    <w:tbl>
      <w:tblPr>
        <w:tblW w:w="698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</w:tblGrid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幅　　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延　　長</w:t>
            </w:r>
          </w:p>
        </w:tc>
      </w:tr>
      <w:tr>
        <w:trPr>
          <w:trHeight w:val="68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３．指定の年月日及び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年　　　月　　　日　　　　　　　　　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、台帳に記載されている事項と相違ないことを証明します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年　　　　月　　　　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土木事務所長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：この証明は、台帳に記載された事項を証明しているもので、位置指定道路の現況等を証明しているものではありません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4:00Z</dcterms:created>
  <dc:creator>足立　佑美</dc:creator>
  <dc:description/>
  <cp:keywords/>
  <dc:language>en-US</dc:language>
  <cp:lastModifiedBy>足立　佑美</cp:lastModifiedBy>
  <cp:lastPrinted>2021-03-29T13:32:00Z</cp:lastPrinted>
  <dcterms:modified xsi:type="dcterms:W3CDTF">2021-03-29T04:41:00Z</dcterms:modified>
  <cp:revision>4</cp:revision>
  <dc:subject/>
  <dc:title/>
</cp:coreProperties>
</file>