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（第１号様式）</w:t>
      </w:r>
    </w:p>
    <w:p>
      <w:pPr>
        <w:pStyle w:val="Normal"/>
        <w:spacing w:lineRule="exact" w:line="310"/>
        <w:jc w:val="right"/>
        <w:rPr>
          <w:rFonts w:cs="Times New Roman"/>
          <w:spacing w:val="4"/>
        </w:rPr>
      </w:pPr>
      <w:r>
        <w:rPr>
          <w:rFonts w:cs="Times New Roman"/>
        </w:rPr>
        <w:t>　</w:t>
      </w:r>
    </w:p>
    <w:p>
      <w:pPr>
        <w:pStyle w:val="Normal"/>
        <w:spacing w:lineRule="exact" w:line="310"/>
        <w:jc w:val="right"/>
        <w:rPr>
          <w:rFonts w:cs="Times New Roman"/>
          <w:spacing w:val="4"/>
        </w:rPr>
      </w:pPr>
      <w:r>
        <w:rPr>
          <w:rFonts w:cs="Times New Roman"/>
        </w:rPr>
        <w:t>　　年　　月　　日　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大分県教育委員会　殿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　　　　　　　　　　　　　　　住　　所　　　　　　　　（〒　　　　　　）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　　　　　　　　　　　　　　　　　　　　　　　　　　　ＴＥＬ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　　　　　　　　　　　　　　　団体名等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　　　　　　　　　　　　　　　代表者・職・氏名　　　　　　　　　　　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4380</wp:posOffset>
                </wp:positionH>
                <wp:positionV relativeFrom="paragraph">
                  <wp:posOffset>80010</wp:posOffset>
                </wp:positionV>
                <wp:extent cx="589280" cy="46672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466560"/>
                          <a:chOff x="0" y="0"/>
                          <a:chExt cx="589320" cy="46656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55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共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後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"/>
                            <a:ext cx="108000" cy="39636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0080"/>
                            <a:ext cx="108000" cy="39636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21960 w 612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6.3pt;width:46.4pt;height:36.75pt" coordorigin="5188,126" coordsize="928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1;top:126;width:86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共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後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188;top:142;width:16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946;top:142;width:169;height:6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10"/>
        <w:ind w:firstLine="2976"/>
        <w:jc w:val="left"/>
        <w:rPr/>
      </w:pPr>
      <w:r>
        <w:rPr/>
        <w:t>大分県教育委員会の　　　　について</w:t>
      </w:r>
    </w:p>
    <w:p>
      <w:pPr>
        <w:pStyle w:val="Normal"/>
        <w:tabs>
          <w:tab w:val="clear" w:pos="720"/>
          <w:tab w:val="left" w:pos="5952" w:leader="none"/>
        </w:tabs>
        <w:spacing w:lineRule="exact" w:line="310"/>
        <w:rPr/>
      </w:pPr>
      <w:r>
        <w:rPr/>
        <w:tab/>
      </w:r>
    </w:p>
    <w:p>
      <w:pPr>
        <w:pStyle w:val="Normal"/>
        <w:tabs>
          <w:tab w:val="clear" w:pos="720"/>
          <w:tab w:val="left" w:pos="5704" w:leader="none"/>
          <w:tab w:val="left" w:pos="6448" w:leader="none"/>
        </w:tabs>
        <w:spacing w:lineRule="exact" w:line="3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89535</wp:posOffset>
                </wp:positionV>
                <wp:extent cx="589280" cy="46672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466560"/>
                          <a:chOff x="0" y="0"/>
                          <a:chExt cx="589320" cy="46656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55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共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後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"/>
                            <a:ext cx="108000" cy="39636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0080"/>
                            <a:ext cx="108000" cy="39636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21960 w 612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5pt;margin-top:7.05pt;width:46.4pt;height:36.75pt" coordorigin="5743,141" coordsize="928,735">
                <v:shape id="shape_0" fillcolor="white" stroked="f" o:allowincell="f" style="position:absolute;left:5766;top:141;width:86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共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後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743;top:157;width:16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01;top:157;width:169;height:6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/>
        <w:t>　</w:t>
      </w:r>
      <w:r>
        <w:rPr>
          <w:rFonts w:cs="Times New Roman"/>
        </w:rPr>
        <w:t>下記のとおり行事を実施しますので，貴委員会の　　　　を承認してくださるよう申請します。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　　　　　　　　　　　　　　　　記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１　行事の主催者（職業、氏名等）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２　行事の名称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３　行事の趣旨及び内容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４　日時（期間）及び場所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５　共催者及び後援者（予定者を含む）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６　参加対象者及び参加方法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７　行事の運営に要する経費の負担方法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８　料金徴収の有無と対象別の料金の額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９　講師等の住所、職業、氏名等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</w:t>
      </w:r>
      <w:r>
        <w:rPr>
          <w:rFonts w:cs="Times New Roman"/>
        </w:rPr>
        <w:t>10</w:t>
      </w:r>
      <w:r>
        <w:rPr>
          <w:rFonts w:cs="Times New Roman"/>
        </w:rPr>
        <w:t>　その他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ind w:left="988" w:hanging="988"/>
        <w:rPr>
          <w:rFonts w:cs="Times New Roman"/>
          <w:spacing w:val="4"/>
        </w:rPr>
      </w:pPr>
      <w:r>
        <w:rPr>
          <w:rFonts w:cs="Times New Roman"/>
        </w:rPr>
        <w:t>　　注　事業計画書、収支予算書等を添付すること。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134" w:right="850" w:gutter="0" w:header="0" w:top="1134" w:footer="0" w:bottom="794"/>
      <w:pgNumType w:start="1" w:fmt="decimal"/>
      <w:formProt w:val="false"/>
      <w:textDirection w:val="lrTb"/>
      <w:docGrid w:type="linesAndChars" w:linePitch="31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8:00Z</dcterms:created>
  <dc:creator>株式会社 ジャストシステム</dc:creator>
  <dc:description/>
  <cp:keywords/>
  <dc:language>en-US</dc:language>
  <cp:lastModifiedBy>oitapref</cp:lastModifiedBy>
  <dcterms:modified xsi:type="dcterms:W3CDTF">2021-03-23T05:38:00Z</dcterms:modified>
  <cp:revision>2</cp:revision>
  <dc:subject/>
  <dc:title/>
</cp:coreProperties>
</file>