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　立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分 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知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：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当社）は、フロン類の充塡・回収にあたり、下記の回収機を所有し、使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カー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型　　式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台　　数：</w:t>
      </w:r>
    </w:p>
    <w:p>
      <w:pPr>
        <w:pStyle w:val="Normal"/>
        <w:ind w:left="8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設備写真（全体写真とメーカー及び型式が分かる写真）を必ず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13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この申立書は，回収設備の所有権を有する書類を提出できない場合に限り，使用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広島県</dc:creator>
  <dc:description/>
  <cp:keywords/>
  <dc:language>en-US</dc:language>
  <cp:lastModifiedBy>oitapref</cp:lastModifiedBy>
  <cp:lastPrinted>2013-02-22T09:15:00Z</cp:lastPrinted>
  <dcterms:modified xsi:type="dcterms:W3CDTF">2021-03-10T04:16:00Z</dcterms:modified>
  <cp:revision>5</cp:revision>
  <dc:subject/>
  <dc:title>１　フロン類の回収に携わる者の資格に関する資料の提出について</dc:title>
</cp:coreProperties>
</file>