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知事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oitapref</cp:lastModifiedBy>
  <cp:lastPrinted>2004-07-02T08:50:00Z</cp:lastPrinted>
  <dcterms:modified xsi:type="dcterms:W3CDTF">2021-03-10T04:03:00Z</dcterms:modified>
  <cp:revision>15</cp:revision>
  <dc:subject/>
  <dc:title>様式第五（第五十五条関係）</dc:title>
</cp:coreProperties>
</file>