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82"/>
        </w:rPr>
        <w:t>飼料添加物製造業者届出事項変更</w:t>
      </w:r>
      <w:r>
        <w:rPr>
          <w:spacing w:val="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さきに      年      月      日付けで飼料の安全性の確保及び品質の改善に関する法律第５０条第１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変更した事項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代表者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社名又は住所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製造事業場の名称又は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販売事業場の名称又は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保管施設の名称又は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　（６）製造する飼料添加物の種類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0"/>
        <w:gridCol w:w="4250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82"/>
              </w:rPr>
              <w:t>飼料添加物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　（７）製造する飼料添加物の種類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0"/>
        <w:gridCol w:w="4250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82"/>
              </w:rPr>
              <w:t>飼料添加物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　（８）飼料添加物の原材料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559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　（９）飼料添加物の原材料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559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</w:t>
      </w:r>
      <w:r>
        <w:rPr/>
        <w:t>10</w:t>
      </w:r>
      <w:r>
        <w:rPr/>
        <w:t>）製造施設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1679"/>
        <w:gridCol w:w="894"/>
        <w:gridCol w:w="48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主要施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66"/>
              </w:rPr>
              <w:t>規模・能力</w:t>
            </w:r>
            <w:r>
              <w:rPr/>
              <w:t>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</w:t>
      </w:r>
      <w:r>
        <w:rPr/>
        <w:t>11</w:t>
      </w:r>
      <w:r>
        <w:rPr/>
        <w:t>）製造施設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1679"/>
        <w:gridCol w:w="894"/>
        <w:gridCol w:w="481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主要施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>
                <w:spacing w:val="66"/>
              </w:rPr>
              <w:t>規模・能力</w:t>
            </w:r>
            <w:r>
              <w:rPr/>
              <w:t>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2</w:t>
      </w:r>
      <w:r>
        <w:rPr>
          <w:rFonts w:ascii="Century" w:hAnsi="Century"/>
          <w:sz w:val="21"/>
          <w:szCs w:val="21"/>
        </w:rPr>
        <w:t>）輸出用（試験研究用）品目の追加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447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/>
            </w:pPr>
            <w:r>
              <w:rPr/>
              <w:t>　　 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/>
            </w:pPr>
            <w:r>
              <w:rPr/>
              <w:t>　　  の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3</w:t>
      </w:r>
      <w:r>
        <w:rPr>
          <w:rFonts w:ascii="Century" w:hAnsi="Century"/>
          <w:sz w:val="21"/>
          <w:szCs w:val="21"/>
        </w:rPr>
        <w:t>）輸出用（試験研究用）品目の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cs="Century" w:ascii="Century" w:hAnsi="Century"/>
          <w:sz w:val="21"/>
          <w:szCs w:val="21"/>
        </w:rPr>
        <w:t xml:space="preserve">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4</w:t>
      </w:r>
      <w:r>
        <w:rPr>
          <w:rFonts w:ascii="Century" w:hAnsi="Century"/>
          <w:sz w:val="21"/>
          <w:szCs w:val="21"/>
        </w:rPr>
        <w:t>）輸出用（試験研究用）品目の原材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2014"/>
        <w:gridCol w:w="447"/>
        <w:gridCol w:w="402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/>
            </w:pPr>
            <w:r>
              <w:rPr/>
              <w:t>　　 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/>
              <w:t>飼料添加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/>
            </w:pPr>
            <w:r>
              <w:rPr/>
              <w:t>　　  の名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8"/>
              <w:ind w:left="0" w:right="0" w:hanging="0"/>
              <w:jc w:val="center"/>
              <w:rPr/>
            </w:pPr>
            <w:r>
              <w:rPr>
                <w:spacing w:val="68"/>
              </w:rPr>
              <w:t>原料又は材料の種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  変更した年月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８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９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1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2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3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７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（</w:t>
      </w:r>
      <w:r>
        <w:rPr>
          <w:rFonts w:cs="Century" w:ascii="Century" w:hAnsi="Century"/>
          <w:sz w:val="21"/>
          <w:szCs w:val="21"/>
        </w:rPr>
        <w:t>14</w:t>
      </w:r>
      <w:r>
        <w:rPr>
          <w:rFonts w:ascii="Century" w:hAnsi="Century"/>
          <w:sz w:val="21"/>
          <w:szCs w:val="21"/>
        </w:rPr>
        <w:t>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Makoto TANABE</dc:creator>
  <dc:description/>
  <dc:language>en-US</dc:language>
  <cp:lastModifiedBy/>
  <cp:lastPrinted>2003-09-12T13:54:00Z</cp:lastPrinted>
  <dcterms:modified xsi:type="dcterms:W3CDTF">2021-01-14T17:08:00Z</dcterms:modified>
  <cp:revision>13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