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82"/>
        </w:rPr>
        <w:t>飼料販売業者届出事項変更</w:t>
      </w:r>
      <w:r>
        <w:rPr>
          <w:spacing w:val="6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216" w:hanging="0"/>
        <w:jc w:val="right"/>
        <w:rPr/>
      </w:pPr>
      <w:r>
        <w:rPr/>
        <w:t>年　  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大分県知事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142" w:right="0" w:hanging="0"/>
        <w:rPr/>
      </w:pPr>
      <w:r>
        <w:rPr/>
        <w:t>住　所　</w:t>
      </w:r>
    </w:p>
    <w:p>
      <w:pPr>
        <w:pStyle w:val="Normal"/>
        <w:bidi w:val="0"/>
        <w:ind w:left="4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142" w:right="0" w:hanging="0"/>
        <w:rPr/>
      </w:pPr>
      <w:r>
        <w:rPr/>
        <w:t>氏　名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さきに      年      月      日付けで飼料の安全性の確保及び品質の改善に関する法律第５０条第２項（第３項）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ascii="Century" w:hAnsi="Century"/>
          <w:sz w:val="21"/>
          <w:szCs w:val="21"/>
        </w:rPr>
        <w:t>１　変更した事項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１）代表者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新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旧）</w:t>
      </w:r>
    </w:p>
    <w:p>
      <w:pPr>
        <w:pStyle w:val="Normal"/>
        <w:bidi w:val="0"/>
        <w:spacing w:lineRule="exact" w:line="376"/>
        <w:ind w:left="2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２）社名又は住所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新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旧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３）販売事業場（保管施設）の追加又は削除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追加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削除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４）販売事業場（保管施設）の名称及び所在地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新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旧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５）飼料の種類の追加又は廃止</w:t>
      </w:r>
    </w:p>
    <w:tbl>
      <w:tblPr>
        <w:tblW w:w="3916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６）輸出用（試験研究用）品目の追加又は廃止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名</w:t>
            </w:r>
            <w:r>
              <w:rPr>
                <w:spacing w:val="2"/>
              </w:rPr>
              <w:t>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  変更した年月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１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２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３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４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５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６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1</Characters>
  <CharactersWithSpaces>453</CharactersWithSpaces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2:00Z</dcterms:created>
  <dc:creator>Makoto TANABE</dc:creator>
  <dc:description/>
  <dc:language>en-US</dc:language>
  <cp:lastModifiedBy/>
  <cp:lastPrinted>2003-09-12T13:54:00Z</cp:lastPrinted>
  <dcterms:modified xsi:type="dcterms:W3CDTF">2021-01-14T17:10:00Z</dcterms:modified>
  <cp:revision>9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