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六号様式（第十九条第一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369570</wp:posOffset>
                </wp:positionV>
                <wp:extent cx="12661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分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000</w:t>
                            </w:r>
                            <w:r>
                              <w:rPr>
                                <w:sz w:val="20"/>
                              </w:rPr>
                              <w:t>円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95pt;mso-wrap-distance-left:9.05pt;mso-wrap-distance-right:9.05pt;mso-wrap-distance-top:0pt;mso-wrap-distance-bottom:0pt;margin-top:-29.1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大分県収入証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,000</w:t>
                      </w:r>
                      <w:r>
                        <w:rPr>
                          <w:sz w:val="20"/>
                        </w:rPr>
                        <w:t>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1184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snapToGrid w:val="false"/>
              <w:spacing w:lineRule="auto" w:line="30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snapToGrid w:val="false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napToGrid w:val="false"/>
              <w:ind w:firstLine="4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</w:t>
            </w:r>
          </w:p>
          <w:p>
            <w:pPr>
              <w:pStyle w:val="Normal"/>
              <w:snapToGrid w:val="false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napToGrid w:val="false"/>
              <w:ind w:firstLine="4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）</w:t>
            </w:r>
          </w:p>
          <w:p>
            <w:pPr>
              <w:pStyle w:val="Normal"/>
              <w:snapToGrid w:val="false"/>
              <w:spacing w:lineRule="auto" w:line="300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　　　</w:t>
            </w:r>
          </w:p>
          <w:p>
            <w:pPr>
              <w:pStyle w:val="Normal"/>
              <w:snapToGrid w:val="false"/>
              <w:spacing w:lineRule="auto" w:line="30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した外国語の種類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の氏名又は名称及び住所並びに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その代表者の氏名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居住者に限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通訳案内士法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の登録事項に下記の通り変更がありましたので、同法第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条の規定により、証する書類を添付して届け出ます。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5577840" cy="178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5"/>
                                    <w:gridCol w:w="630"/>
                                    <w:gridCol w:w="1890"/>
                                    <w:gridCol w:w="1440"/>
                                    <w:gridCol w:w="3389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録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更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40.75pt;mso-wrap-distance-left:0pt;mso-wrap-distance-right:7.1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  <w:gridCol w:w="630"/>
                              <w:gridCol w:w="1890"/>
                              <w:gridCol w:w="1440"/>
                              <w:gridCol w:w="338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事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分　県　知　事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日本産業規格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添付書類　①既に交付を受けた登録証、②変更が行われたことを証する書面（住民票、運転免許証等）、③写真（最近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以内に撮影したもの縦</w:t>
      </w:r>
      <w:r>
        <w:rPr>
          <w:sz w:val="22"/>
          <w:szCs w:val="22"/>
        </w:rPr>
        <w:t>3.0×</w:t>
      </w:r>
      <w:r>
        <w:rPr>
          <w:sz w:val="22"/>
          <w:szCs w:val="22"/>
        </w:rPr>
        <w:t>横</w:t>
      </w:r>
      <w:r>
        <w:rPr>
          <w:sz w:val="22"/>
          <w:szCs w:val="22"/>
        </w:rPr>
        <w:t>2.5cm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7:00Z</dcterms:created>
  <dc:creator/>
  <dc:description/>
  <cp:keywords/>
  <dc:language>en-US</dc:language>
  <cp:lastModifiedBy>OHTA</cp:lastModifiedBy>
  <dcterms:modified xsi:type="dcterms:W3CDTF">2021-01-05T04:52:00Z</dcterms:modified>
  <cp:revision>5</cp:revision>
  <dc:subject/>
  <dc:title/>
</cp:coreProperties>
</file>