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別紙（法人変更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</w:t>
      </w:r>
      <w:r>
        <w:rPr>
          <w:sz w:val="28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は、警備業法第３条第１０号に掲げ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0" w:hanging="230"/>
        <w:rPr/>
      </w:pPr>
      <w:r>
        <w:rPr/>
        <w:t>　　法人でその役員（業務を執行する社員、取締役、執行役又はこれに準ずる者を　いい、相談役、顧問その他いかなる名称を有する者であるかを問わず、法人に対　し業務を執行する社員、取締役、執行役又はこれに準ずる者と同等以上の支配力　を有するものと認められる者を含む。）のうちに警備業法第３条第１号から第７　号までのいずれかに該当する者があ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5"/>
        </w:rPr>
        <w:t xml:space="preserve">             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　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主たる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</w:t>
      </w:r>
      <w:r>
        <w:rPr>
          <w:spacing w:val="-5"/>
        </w:rPr>
        <w:t>　</w:t>
      </w:r>
      <w:r>
        <w:rPr>
          <w:rFonts w:eastAsia="Times New Roman"/>
          <w:spacing w:val="-5"/>
        </w:rPr>
        <w:t xml:space="preserve">     </w:t>
      </w:r>
      <w:r>
        <w:rPr/>
        <w:t>名　　　　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/>
        <w:t>　　　　　　　　　　　　　　　　代表者の氏名　　　　　　　　　　　　　</w:t>
      </w:r>
      <w:r>
        <w:rPr>
          <w:rFonts w:eastAsia="Times New Roman"/>
          <w:spacing w:val="-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6:00Z</dcterms:created>
  <dc:creator/>
  <dc:description/>
  <cp:keywords/>
  <dc:language>en-US</dc:language>
  <cp:lastModifiedBy/>
  <dcterms:modified xsi:type="dcterms:W3CDTF">2022-06-29T06:36:00Z</dcterms:modified>
  <cp:revision>1</cp:revision>
  <dc:subject/>
  <dc:title/>
</cp:coreProperties>
</file>