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jc w:val="distribut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第　　　　　　号</w:t>
      </w:r>
    </w:p>
    <w:p>
      <w:pPr>
        <w:pStyle w:val="Normal"/>
        <w:tabs>
          <w:tab w:val="clear" w:pos="840"/>
          <w:tab w:val="left" w:pos="1635" w:leader="none"/>
        </w:tabs>
        <w:ind w:firstLine="65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地方職員共済組合大分県支部長　殿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所長名）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コード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職員の産前産後休暇（期間変更）について（通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下記のとおり産前産後休暇に入りますのでお知ら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職名・氏名・職員番号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２　</w:t>
      </w:r>
      <w:r>
        <w:rPr>
          <w:rFonts w:ascii="ＭＳ 明朝;MS Mincho" w:hAnsi="ＭＳ 明朝;MS Mincho" w:cs="ＭＳ 明朝;MS Mincho"/>
          <w:kern w:val="0"/>
        </w:rPr>
        <w:t>産前産後休暇の期間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　　　　  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   （変更後の期間）　　　　　 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35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３　産前産後休業の期間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産前産後休暇の期間のうち出産予定日以前４２日（多胎妊娠の場合は９８日）から出産予定日後５６日までの期間</w:t>
      </w:r>
    </w:p>
    <w:p>
      <w:pPr>
        <w:pStyle w:val="Normal"/>
        <w:ind w:left="3400" w:hanging="3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kern w:val="0"/>
        </w:rPr>
        <w:t>　　　　　　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   （変更後の期間）　　　　 令和　　年　　月　　日　～　令和　　年　　月　　日</w:t>
      </w:r>
    </w:p>
    <w:p>
      <w:pPr>
        <w:pStyle w:val="Style16"/>
        <w:ind w:right="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給 料  級・号 給　　　　　　　　　　  　職　　　　級　　　　　　号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　　　　　　　　　　　　　　　　    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５　出　産　予　定　日　　　　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ind w:firstLine="34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出産予定日が確認できる書類（母子手帳等）の写しを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oka</dc:creator>
  <dc:description/>
  <cp:keywords/>
  <dc:language>en-US</dc:language>
  <cp:lastModifiedBy>oitapref</cp:lastModifiedBy>
  <cp:lastPrinted>2014-02-06T10:21:00Z</cp:lastPrinted>
  <dcterms:modified xsi:type="dcterms:W3CDTF">2019-09-05T01:07:00Z</dcterms:modified>
  <cp:revision>14</cp:revision>
  <dc:subject/>
  <dc:title>３</dc:title>
</cp:coreProperties>
</file>