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33"/>
        <w:gridCol w:w="116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電話（　　　　）　　　　－　　　　番　</w:t>
            </w:r>
            <w:r>
              <w:rPr/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</w:t>
            </w:r>
            <w:r>
              <w:rPr/>
              <w:t>（住所と同じ場合は、記載を要しない。）</w:t>
            </w:r>
            <w:r>
              <w:rPr/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申請者は、氏名を記載し及び押印することに代えて、署名することができる。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33"/>
        <w:gridCol w:w="116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spacing w:val="20"/>
              </w:rPr>
            </w:pP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7:00Z</dcterms:created>
  <dc:creator/>
  <dc:description/>
  <cp:keywords/>
  <dc:language>en-US</dc:language>
  <cp:lastModifiedBy/>
  <dcterms:modified xsi:type="dcterms:W3CDTF">2022-06-29T05:57:00Z</dcterms:modified>
  <cp:revision>1</cp:revision>
  <dc:subject/>
  <dc:title/>
</cp:coreProperties>
</file>