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分県立歴史博物館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館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所属長名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文化財の保存処置について　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所有・管理者等の名）（所有・所蔵・管理）の下記の文化財について保存処置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対象文化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土遺跡名　　　　　　　遺物名　　　　　　点数　　　　所有・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または、名称　　　　　　　　　　　　　　　点数　　　　所有・管理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保存処置内容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保存処理または燻蒸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処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少し長めの期間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問い合わせ先（依頼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所　属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　所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電　話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担当者：</w:t>
      </w:r>
    </w:p>
    <w:sectPr>
      <w:type w:val="nextPage"/>
      <w:pgSz w:w="11906" w:h="16838"/>
      <w:pgMar w:left="1588" w:right="1361" w:gutter="0" w:header="0" w:top="1588" w:footer="0" w:bottom="1418"/>
      <w:pgNumType w:fmt="decimal"/>
      <w:formProt w:val="false"/>
      <w:textDirection w:val="lrTb"/>
      <w:docGrid w:type="linesAndChars" w:linePitch="34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06:00Z</dcterms:created>
  <dc:creator/>
  <dc:description/>
  <cp:keywords/>
  <dc:language>en-US</dc:language>
  <cp:lastModifiedBy>oitapref</cp:lastModifiedBy>
  <dcterms:modified xsi:type="dcterms:W3CDTF">2019-12-07T00:19:00Z</dcterms:modified>
  <cp:revision>10</cp:revision>
  <dc:subject/>
  <dc:title>　　　　　　　　　　　　　　　　　　　　　　　　　　　 第　　　 　　　　号</dc:title>
</cp:coreProperties>
</file>