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８号様式</w:t>
      </w:r>
      <w:r>
        <w:rPr>
          <w:rFonts w:ascii="ＭＳ 明朝;MS Mincho" w:hAnsi="ＭＳ 明朝;MS Mincho" w:cs="ＭＳ 明朝;MS Mincho"/>
          <w:sz w:val="24"/>
        </w:rPr>
        <w:t>（第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　　　推　　　薦　　　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職の種類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私達）は、　　　　年　　月　　日から貴団体の推薦（支持）を受け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産業規格Ａ列４番と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２　「公職の種類」には、都道府県の議会の議員若しくは長又は指定都市の議会の議員若しくは長の区分により、その職にある者にあつては「甲県議会議員（現職）」、その職の候補者及び候補者となろうとする者にあつては「甲県議会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被推薦者が多数の場合には、別紙として添付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５　公職の種類に異動があつた場合には、「公職の種類」に異動後の公職の種類及び異動年月日を「甲県議会議員（候補者等）（　　　年　月　日から）」の例により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14:00Z</dcterms:created>
  <dc:creator>総務省</dc:creator>
  <dc:description/>
  <cp:keywords/>
  <dc:language>en-US</dc:language>
  <cp:lastModifiedBy>oitapref</cp:lastModifiedBy>
  <cp:lastPrinted>2008-02-22T16:37:00Z</cp:lastPrinted>
  <dcterms:modified xsi:type="dcterms:W3CDTF">2019-07-14T09:25:00Z</dcterms:modified>
  <cp:revision>6</cp:revision>
  <dc:subject/>
  <dc:title>別記</dc:title>
</cp:coreProperties>
</file>