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「令和元年度補正予算要求状況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に対するご意見等提案用紙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4"/>
      </w:tblGrid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（年齢）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市町村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72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ご意見・ご提案等記述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5</Characters>
  <CharactersWithSpaces>65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51:00Z</dcterms:created>
  <dc:creator>OKUSER</dc:creator>
  <dc:description/>
  <dc:language>en-US</dc:language>
  <cp:lastModifiedBy/>
  <cp:lastPrinted>2017-12-04T11:31:00Z</cp:lastPrinted>
  <dcterms:modified xsi:type="dcterms:W3CDTF">2019-05-28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﨑　亮太</vt:lpwstr>
  </property>
</Properties>
</file>