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大阪府知事　</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7:00Z</dcterms:created>
  <dc:creator> </dc:creator>
  <dc:description/>
  <cp:keywords/>
  <dc:language>en-US</dc:language>
  <cp:lastModifiedBy>髙田　正紀子</cp:lastModifiedBy>
  <cp:lastPrinted>2011-01-06T20:29:00Z</cp:lastPrinted>
  <dcterms:modified xsi:type="dcterms:W3CDTF">2011-05-16T08:45:00Z</dcterms:modified>
  <cp:revision>155</cp:revision>
  <dc:subject/>
  <dc:title>様式第四号（第八条の二十九関係）</dc:title>
</cp:coreProperties>
</file>