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明朝"/>
          <w:b/>
          <w:bCs/>
          <w:sz w:val="28"/>
          <w:szCs w:val="28"/>
        </w:rPr>
        <w:t>「平成３０年度当初予算要求状況」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明朝"/>
          <w:b/>
          <w:bCs/>
          <w:sz w:val="28"/>
          <w:szCs w:val="28"/>
        </w:rPr>
        <w:t>に対するご意見等提案用紙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2"/>
        <w:gridCol w:w="7014"/>
      </w:tblGrid>
      <w:tr>
        <w:trPr>
          <w:trHeight w:val="100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氏　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cs="ＭＳ 明朝"/>
              </w:rPr>
              <w:t>（年齢）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市町村名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072" w:hRule="atLeast"/>
        </w:trPr>
        <w:tc>
          <w:tcPr>
            <w:tcW w:w="8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ＭＳ 明朝"/>
              </w:rPr>
              <w:t>（ご意見・ご提案等記述欄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1</Words>
  <Characters>76</Characters>
  <CharactersWithSpaces>66</CharactersWithSpaces>
  <Company>大分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9:59:00Z</dcterms:created>
  <dc:creator>OKUSER</dc:creator>
  <dc:description/>
  <dc:language>en-US</dc:language>
  <cp:lastModifiedBy/>
  <cp:lastPrinted>2017-12-04T11:31:00Z</cp:lastPrinted>
  <dcterms:modified xsi:type="dcterms:W3CDTF">2017-12-04T11:3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今井　睦</vt:lpwstr>
  </property>
</Properties>
</file>