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３年度７月補正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73</Characters>
  <CharactersWithSpaces>25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05-10-14T11:41:00Z</cp:lastPrinted>
  <dcterms:modified xsi:type="dcterms:W3CDTF">2011-06-01T1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