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「平成２７年度当初予算要求状況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に対するご意見等提案用紙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014"/>
      </w:tblGrid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氏　　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市町村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72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ご意見・ご提案等記述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</Words>
  <Characters>71</Characters>
  <CharactersWithSpaces>62</CharactersWithSpaces>
  <Company>大分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59:00Z</dcterms:created>
  <dc:creator>OKUSER</dc:creator>
  <dc:description/>
  <dc:language>en-US</dc:language>
  <cp:lastModifiedBy/>
  <cp:lastPrinted>2005-10-14T11:41:00Z</cp:lastPrinted>
  <dcterms:modified xsi:type="dcterms:W3CDTF">2014-12-06T13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