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６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71</Characters>
  <CharactersWithSpaces>62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3-12-05T2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