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60"/>
        <w:gridCol w:w="1371"/>
        <w:gridCol w:w="2352"/>
      </w:tblGrid>
      <w:tr>
        <w:trPr>
          <w:trHeight w:val="500" w:hRule="exac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30" w:before="20" w:after="0"/>
              <w:jc w:val="right"/>
              <w:rPr/>
            </w:pPr>
            <w:r>
              <w:rPr>
                <w:spacing w:val="525"/>
              </w:rPr>
              <w:t>赴</w:t>
            </w:r>
            <w:r>
              <w:rPr/>
              <w:t>任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spacing w:val="105"/>
              </w:rPr>
              <w:t>扶養親</w:t>
            </w:r>
            <w:r>
              <w:rPr/>
              <w:t>族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spacing w:val="105"/>
              </w:rPr>
              <w:t>単身赴</w:t>
            </w:r>
            <w:r>
              <w:rPr/>
              <w:t>任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spacing w:val="525"/>
              </w:rPr>
              <w:t>居</w:t>
            </w:r>
            <w:r>
              <w:rPr/>
              <w:t>住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210"/>
              </w:rPr>
              <w:t>証明</w:t>
            </w:r>
            <w:r>
              <w:rPr/>
              <w:t>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500" w:hRule="exac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86"/>
        <w:gridCol w:w="1128"/>
        <w:gridCol w:w="5837"/>
      </w:tblGrid>
      <w:tr>
        <w:trPr>
          <w:trHeight w:val="60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145"/>
              </w:rPr>
              <w:t>赴任証</w:t>
            </w:r>
            <w:r>
              <w:rPr/>
              <w:t>明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勤務箇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基</w:t>
            </w:r>
            <w:r>
              <w:rPr/>
              <w:t>点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6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旧勤務箇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基</w:t>
            </w:r>
            <w:r>
              <w:rPr/>
              <w:t>点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 xml:space="preserve">　 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新卒採用者の場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旧居住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令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任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14"/>
        <w:gridCol w:w="972"/>
        <w:gridCol w:w="666"/>
        <w:gridCol w:w="1056"/>
        <w:gridCol w:w="1057"/>
        <w:gridCol w:w="1216"/>
        <w:gridCol w:w="870"/>
      </w:tblGrid>
      <w:tr>
        <w:trPr>
          <w:trHeight w:val="60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53"/>
              </w:rPr>
              <w:t>扶養親族証</w:t>
            </w:r>
            <w:r>
              <w:rPr/>
              <w:t>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扶養親族氏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職員との続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扶養手当の有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766"/>
        <w:gridCol w:w="4185"/>
      </w:tblGrid>
      <w:tr>
        <w:trPr>
          <w:trHeight w:val="4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単身赴任証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単身赴任の有</w:t>
            </w:r>
            <w:r>
              <w:rPr/>
              <w:t>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有</w:t>
            </w:r>
            <w:r>
              <w:rPr/>
              <w:t>無</w:t>
            </w:r>
          </w:p>
        </w:tc>
      </w:tr>
      <w:tr>
        <w:trPr>
          <w:trHeight w:val="132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40" w:after="0"/>
              <w:ind w:left="113" w:right="113" w:hanging="0"/>
              <w:rPr/>
            </w:pPr>
            <w:r>
              <w:rPr/>
              <w:t>単身赴任とは、一世帯構成の一員で生計を一にしている者が単身で住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  <w:r>
              <w:rPr/>
              <w:t>を移転することをいうものであり、一世帯構成の一員であるが生計を一にしていない者</w:t>
            </w:r>
            <w:r>
              <w:rPr/>
              <w:t>(</w:t>
            </w:r>
            <w:r>
              <w:rPr/>
              <w:t>いわゆる独身者</w:t>
            </w:r>
            <w:r>
              <w:rPr/>
              <w:t>)</w:t>
            </w:r>
            <w:r>
              <w:rPr/>
              <w:t>は、この場合の単身赴任には該当しない。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14"/>
        <w:gridCol w:w="5837"/>
      </w:tblGrid>
      <w:tr>
        <w:trPr>
          <w:trHeight w:val="36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居住証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居住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36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旧居住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居住地を定めた年月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129"/>
      </w:tblGrid>
      <w:tr>
        <w:trPr>
          <w:trHeight w:val="1496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33" w:right="113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①のとおり赴任したことを</w:t>
            </w:r>
          </w:p>
          <w:p>
            <w:pPr>
              <w:pStyle w:val="Normal"/>
              <w:autoSpaceDE w:val="false"/>
              <w:ind w:left="533" w:right="113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②の者は、主として職員の収入によつて生計を維持していることを</w:t>
            </w:r>
          </w:p>
          <w:p>
            <w:pPr>
              <w:pStyle w:val="Normal"/>
              <w:autoSpaceDE w:val="false"/>
              <w:ind w:left="533" w:right="113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③のとおり相違ないことを</w:t>
            </w:r>
          </w:p>
          <w:p>
            <w:pPr>
              <w:pStyle w:val="Normal"/>
              <w:autoSpaceDE w:val="false"/>
              <w:ind w:left="533" w:right="113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④のとおり相違ないことを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right="113" w:hanging="0"/>
              <w:rPr/>
            </w:pPr>
            <w:r>
              <w:rPr/>
              <w:t>　　　確認のうえ証明します。</w:t>
            </w:r>
          </w:p>
        </w:tc>
      </w:tr>
      <w:tr>
        <w:trPr>
          <w:trHeight w:val="596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年　　　月　　　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所属長　　　　　　　　印　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</w:t>
      </w:r>
      <w:r>
        <w:rPr/>
        <w:t>1</w:t>
      </w:r>
      <w:r>
        <w:rPr/>
        <w:t>　②の扶養親族証明書は、扶養親族を伴う移転において使用する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④の居住証明書は、単身赴任その他任命権者が認める場合に使用し、それ以外の場合は、住民票によつて確認するものとする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8:00Z</dcterms:created>
  <dc:creator>(株)ぎょうせい</dc:creator>
  <dc:description/>
  <dc:language>en-US</dc:language>
  <cp:lastModifiedBy>oitapref</cp:lastModifiedBy>
  <cp:lastPrinted>2014-03-08T08:15:00Z</cp:lastPrinted>
  <dcterms:modified xsi:type="dcterms:W3CDTF">2015-03-23T09:38:00Z</dcterms:modified>
  <cp:revision>2</cp:revision>
  <dc:subject/>
  <dc:title/>
</cp:coreProperties>
</file>