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</w:rPr>
      </w:pPr>
      <w:r>
        <w:rPr/>
        <w:t>第２号様式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/>
        <w:t>　　　　年度大分県森林環境保全推進関係事業（森と海をつなぐ環境保全推進事業）　　　　　　　　　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実施計画書</w:t>
      </w:r>
    </w:p>
    <w:tbl>
      <w:tblPr>
        <w:tblW w:w="94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2711"/>
        <w:gridCol w:w="6768"/>
      </w:tblGrid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項　　　目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内　　　　　　　　　　容</w:t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事業の目的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事業計画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事業予定期間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事業予定海岸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/>
              <w:t>実施内容及び事業費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/>
              <w:t>・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/>
              <w:t>・　　　　　　　　　　</w:t>
            </w:r>
            <w:r>
              <w:rPr>
                <w:rFonts w:cs="Times New Roman"/>
              </w:rPr>
              <w:t xml:space="preserve">      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/>
              <w:t>・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円　</w:t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center"/>
              <w:rPr>
                <w:rFonts w:ascii="ＭＳ 明朝" w:hAnsi="ＭＳ 明朝" w:cs="Times New Roman"/>
              </w:rPr>
            </w:pPr>
            <w:r>
              <w:rPr>
                <w:position w:val="21"/>
              </w:rPr>
              <w:t>そ　の　他</w:t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7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bc3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6:00Z</dcterms:created>
  <dc:creator>oitapref</dc:creator>
  <dc:description/>
  <dc:language>en-US</dc:language>
  <cp:lastModifiedBy>oitapref</cp:lastModifiedBy>
  <dcterms:modified xsi:type="dcterms:W3CDTF">2013-03-13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