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63"/>
      </w:tblGrid>
      <w:tr>
        <w:trPr>
          <w:trHeight w:val="172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施術所開設届出事項変更届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10" w:hRule="atLeast"/>
        </w:trPr>
        <w:tc>
          <w:tcPr>
            <w:tcW w:w="49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62230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97790</wp:posOffset>
                      </wp:positionV>
                      <wp:extent cx="299085" cy="341630"/>
                      <wp:effectExtent l="0" t="59055" r="0" b="58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88.65pt;margin-top:7.65pt;width:23.5pt;height:26.85pt;mso-wrap-style:none;v-text-anchor:middle;rotation:4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0" simplePos="0" locked="0" layoutInCell="0" allowOverlap="1" relativeHeight="3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88900</wp:posOffset>
                      </wp:positionV>
                      <wp:extent cx="299085" cy="341630"/>
                      <wp:effectExtent l="0" t="59055" r="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8.6pt;margin-top:6.95pt;width:23.5pt;height:26.85pt;mso-wrap-style:none;v-text-anchor:middle;rotation:22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  <w:tr>
        <w:trPr>
          <w:trHeight w:val="8254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0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  <w:t>　下記のとおり施術所の開設の届出事項を変更したので、あん摩マツサージ指圧師、はり師、きゆう師等に関する法律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後段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"/>
              </w:rPr>
              <w:t>開設の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3</w:t>
            </w:r>
            <w:r>
              <w:rPr/>
              <w:t>　変更の年月日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0"/>
              </w:rPr>
              <w:t>変更事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施術所の構造を変更した場合には、変更後の平面図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業務に従事する施術者を変更した場合には、変更後の施術者の免許証の写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6:53:00Z</dcterms:created>
  <dc:creator>(株)ぎょうせい</dc:creator>
  <dc:description/>
  <cp:keywords/>
  <dc:language>en-US</dc:language>
  <cp:lastModifiedBy>oitapref</cp:lastModifiedBy>
  <cp:lastPrinted>2010-03-03T14:30:00Z</cp:lastPrinted>
  <dcterms:modified xsi:type="dcterms:W3CDTF">2010-03-03T05:30:00Z</dcterms:modified>
  <cp:revision>7</cp:revision>
  <dc:subject/>
  <dc:title/>
</cp:coreProperties>
</file>