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360" w:after="0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62"/>
        </w:rPr>
        <w:t>所在</w:t>
      </w:r>
      <w:r>
        <w:rPr/>
        <w:t>地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名称及び代表者名　　　　　　　　　　　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spacing w:val="53"/>
        </w:rPr>
        <w:t>老人ホーム事業開始</w:t>
      </w:r>
      <w:r>
        <w:rPr/>
        <w:t>届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から　　　　　　　　　　　　の事業を開始したのでお届け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