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別添</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建設業の経理が適正に行われたことに係る確認項目</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3" w:type="dxa"/>
        <w:jc w:val="left"/>
        <w:tblInd w:w="110" w:type="dxa"/>
        <w:tblLayout w:type="fixed"/>
        <w:tblCellMar>
          <w:top w:w="0" w:type="dxa"/>
          <w:left w:w="52" w:type="dxa"/>
          <w:bottom w:w="0" w:type="dxa"/>
          <w:right w:w="52" w:type="dxa"/>
        </w:tblCellMar>
      </w:tblPr>
      <w:tblGrid>
        <w:gridCol w:w="1750"/>
        <w:gridCol w:w="234"/>
        <w:gridCol w:w="7352"/>
        <w:gridCol w:w="127"/>
      </w:tblGrid>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項目</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内容</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全体</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前期と比較し概ね２０％以上増減している科目についての内容を検証する。特に次の科目については、詳細に検証し不適切なものが含まれていないことを確認した。</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受取手形、完成工事未収入金等の営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未成工事支出金等の棚卸資産</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貸付金等の金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借入金等の金銭債務</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完成工事高、兼業事業売上高</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完成工事原価、兼業事業売上原価</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支払利息等の金融費用</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預貯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残高証明書又は預金通帳等により残高を確認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金銭債権</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w:t>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権のうち正常営業循環から外れた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権以外の債権でその履行時期が１年以内に到来しない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受取手形割引額及び受取手形裏書譲渡額がある場合、これ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spacing w:val="-4"/>
                <w:kern w:val="0"/>
                <w:sz w:val="22"/>
                <w:szCs w:val="22"/>
              </w:rPr>
              <w:t>貸倒損失</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貸倒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kern w:val="0"/>
                <w:sz w:val="22"/>
                <w:szCs w:val="22"/>
              </w:rPr>
              <w:t>　法的に消滅した債権又は回収不能な債権がある場合、これらについて貸倒損</w:t>
            </w:r>
            <w:r>
              <w:rPr>
                <w:rFonts w:ascii="ＭＳ 明朝;MS Mincho" w:hAnsi="ＭＳ 明朝;MS Mincho" w:cs="ＭＳ Ｐ明朝" w:eastAsia="ＭＳ Ｐ明朝"/>
                <w:color w:val="000000"/>
                <w:spacing w:val="-4"/>
                <w:kern w:val="0"/>
                <w:sz w:val="22"/>
                <w:szCs w:val="22"/>
              </w:rPr>
              <w:t>失を計上し債権金額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取立不能のおそれがある金銭債権がある場合、その取立不能見込額を貸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貸倒損失・貸倒引当金繰入額等がある場合、その発生の態様に応じて損益計算上区分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有価証券</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有価証券がある場合、売買目的有価証券、満期保有目的の債券、子会社株式及び関連会社株式、その他有価証券に区分して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売買目的有価証券がある場合、時価を貸借対照表価額とし、評価差額は営業外損益と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市場価格のあるその他有価証券を多額に保有している場合、時価を貸借対照表価額とし、評価差額は洗替方式に基づき、全部純資産直入法又は部分純資産直入法により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時価が取得価額より著しく下落し、かつ、回復の見込みがない市場価格のある有価証券（売買目的有価証券を除く。）を保有する場合、これを時価で評価し、評価差額は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その発行会社の財政状態が著しく悪化した市場価格のない株式を保有する場合、これについて相当の減額をし、評価差額は当期の損失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棚卸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原価法を採用している棚卸資産で、時価が取得原価より著しく低く、かつ、将来回復の見込みがない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未成工事支出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発注者に生じた特別の事由により施工を中断している工事で代金回収が見込めないもの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施工に着手したものの、契約上の重要な問題等が発生したため代金回収が見込めない工事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経過勘定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前払費用と前払金、前受収益と前受金、未払費用と未払金、未収収益と未収金は、それぞれ区別し、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立替金、仮払金、仮受金等の項目のうち、金額の重要なもの又は当期の費用又は収益とすべきものがある場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固定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減価償却は経営状況により任意に行うことなく、継続して規則的な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適用した耐用年数等が著しく不合理となった固定資産がある場合、耐用年数又は残存価額を修正し、これに基づいて過年度の減価償却累計額を修正し、修正額を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予測することができない減損が生じた固定資産がある場合、相当の減額を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使用状況に大幅な変更があった固定資産がある場合、相当の減額の可能性について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研究開発に該当するソフトウェア制作費がある場合、研究開発費として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研究開発に該当しない社内利用のソフトウェア制作費がある場合、無形固定資産に計上している。　　</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遊休中の固定資産及び投資目的で保有している固定資産で、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時価のあるゴルフ会員権につき、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投資目的で保有している固定資産がある場合、これを有形固定資産から控除し、投資その他の資産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繰延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資産として計上した繰延資産がある場合、当期の償却を適正に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税法固有の繰延資産がある場合、投資その他の資産の部に長期前払費用等として計上し、支出の効果の及ぶ期間で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金銭債務</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金銭債務は網羅的に計上し、債務額を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務のうち正常営業循環から外れたものがある場合、これを適正な科目で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借入金その他営業上の債務以外の債務でその支払期限が１年以内に到来しないものがある場合、これを固定負債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未成工事受入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前の工事に係る前受金を受領している場合、未成工事受入金として処理し、完成工事高を計上していない。ただし、工事進行基準による完成工事高の計上により減額処理されたもの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spacing w:val="-4"/>
                <w:kern w:val="0"/>
                <w:sz w:val="22"/>
                <w:szCs w:val="22"/>
              </w:rPr>
              <w:t>退職給付債務</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退職給付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kern w:val="0"/>
                <w:sz w:val="22"/>
                <w:szCs w:val="22"/>
              </w:rPr>
              <w:t>　確定給付型退職給付制度（退職一時金制度、厚生年金基金、適格退職年金及</w:t>
            </w:r>
            <w:r>
              <w:rPr>
                <w:rFonts w:ascii="ＭＳ 明朝;MS Mincho" w:hAnsi="ＭＳ 明朝;MS Mincho" w:cs="ＭＳ Ｐ明朝" w:eastAsia="ＭＳ Ｐ明朝"/>
                <w:color w:val="000000"/>
                <w:spacing w:val="-4"/>
                <w:kern w:val="0"/>
                <w:sz w:val="22"/>
                <w:szCs w:val="22"/>
              </w:rPr>
              <w:t>び確定給付企業年金）を採用している場合、退職給付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中小企業退職金共済制度、特定退職金共済制度及び確定拠出型年金制度を採用している場合、毎期の掛金を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その他の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法人税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法人税、住民税及び事業税は、発生基準により損益計算書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法人税等の未払額がある場合、これを流動負債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期中において中間納付した法人税等がある場合、これを資産から控除し、損益計算書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消費税</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決算日における未払消費税等（未収消費税等）がある場合、未払金（未収入金）又は未払消費税等（未収消費税等）と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税効果会計</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繰延税金資産を計上している場合、厳格かつ慎重に回収可能性を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繰延税金資産及び繰延税金負債を計上している場合は、その主な内訳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過去３年以上連続して欠損金が計上されている場合、繰延税金資産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純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純資産の部は株主資本と株主資本以外に区分し、株主資本は、資本金、資本剰余金、利益剰余金に区分し、また、株主資本以外の各項目は、評価・換算差額等及び新株予約権に区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収益・費用の計上（全般）</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収益及び費用については、一会計期問に属するすべての収益とこれに対応するすべての費用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原則として、収益については実現主義により、費用については発生主義により認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eastAsia="ＭＳ Ｐ明朝" w:cs="ＭＳ Ｐ明朝"/>
                <w:color w:val="000000"/>
                <w:spacing w:val="-4"/>
                <w:kern w:val="0"/>
                <w:sz w:val="22"/>
                <w:szCs w:val="22"/>
              </w:rPr>
            </w:pPr>
            <w:r>
              <w:rPr>
                <w:rFonts w:ascii="ＭＳ 明朝;MS Mincho" w:hAnsi="ＭＳ 明朝;MS Mincho" w:cs="ＭＳ Ｐ明朝" w:eastAsia="ＭＳ Ｐ明朝"/>
                <w:color w:val="000000"/>
                <w:spacing w:val="-4"/>
                <w:kern w:val="0"/>
                <w:sz w:val="22"/>
                <w:szCs w:val="22"/>
              </w:rPr>
              <w:t>工事収益</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工事原価</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適正な工事収益計上基準（工事完成基準、工事進行基準、部分完成基準等）に従っており、工事収益を恣意的に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344"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の日として合理的であると認められる日（作業を結了した日、相手方の受入場所へ搬入した日、相手方が検収を完了した日、相手方において使用収益ができることとなった日等）を設定し、その時点において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建設業に係る収益・費用と建設業以外の兼業事業の収益・費用を区分して計上している。ただし、兼業事業売上高が軽微な場合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原価の範囲・内容を明確に規定し、一般管理費や営業外費用と峻別のう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工事進行基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進行基準を適用する工事の範囲（工期、請負金額等）を定め、これに該当する工事については、工事進行基準により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進行基準を適用する工事の範囲（工期、請負金額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実行予算等に基づく、適正な見積り工事原価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原価計算の手続きを経た発生工事原価を把握し、これに基づき合理的な工事進捗率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収益に見合う金銭債務「未成工事受入金」を減額し、これと計上した工事収益との減額がある場合、「完成工事未収入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受取利息配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協同組合から支払いを受ける事業分量配当金がある場合、これを受取利息配当金として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支払利息</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有利子負債が計上されている場合、支払利息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Ｊ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共同施工方式のＪＶに係る資産・負債・収益・費用につき、自社の出資割合に応じた金額のみを計上し、ＪＶ全体の資産・負債・収益・費用等、他の割合による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分担施工方式のＪＶに係る収益につき、契約金額等の自社の施工割合に応じた金額を計上し、ＪＶ全体の施工金額等、他の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ＪＶを代表して自社が実際に支払った金額と協定原価とが異なることに起因する利益は、当期の収益または未成工事支出金のマイナス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個別注記表</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重要な会計方針に係る事項について注記している。</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資産の評価基準及び評価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固定資産の減価償却の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当金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収益及び費用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会社の財産又は損益の状態を正確に判断するために必要な事項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当期において会計方針の変更等があった場合、その内容及び影響額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0:00Z</dcterms:created>
  <dc:creator>行政情報システム室</dc:creator>
  <dc:description/>
  <dc:language>en-US</dc:language>
  <cp:lastModifiedBy>oitapref</cp:lastModifiedBy>
  <cp:lastPrinted>2009-09-02T19:32:00Z</cp:lastPrinted>
  <dcterms:modified xsi:type="dcterms:W3CDTF">2010-07-22T02:30:00Z</dcterms:modified>
  <cp:revision>2</cp:revision>
  <dc:subject/>
  <dc:title>様式第２号　　　　　　　　　　　　　　　　　　　　　　　　　（用紙Ａ４）</dc:title>
</cp:coreProperties>
</file>