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260" w:right="0" w:hanging="1260"/>
        <w:rPr/>
      </w:pPr>
      <w:r>
        <w:rPr/>
        <w:t>添付書類　　蜂場貸与承諾書及び付近見取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付近見取図は、目標となる建物施設名、河川名、道路名、停留所名等を記入し、蜂場は赤印で明記してください。）</w:t>
      </w:r>
    </w:p>
    <w:tbl>
      <w:tblPr>
        <w:tblW w:w="9843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972"/>
        <w:gridCol w:w="551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土地使用承諾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付近見取図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面積（坪数又は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期間（自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　（至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上記のとおり、蜜蜂転飼のために土地を使用すること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>氏名　　　　　　　　　　　　　　　　　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面積（坪数又は㎡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期間（自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　（至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上記のとおり、蜜蜂転飼のために土地を使用することを承諾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>氏名　　　　　　　　　　　　　　　　　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面積（坪数又は㎡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期間（自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　（至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上記のとおり、蜜蜂転飼のために土地を使用することを承諾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>氏名　　　　　　　　　　　　　　　　　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面積（坪数又は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期間（自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　（至）　</w:t>
            </w:r>
            <w:r>
              <w:rPr>
                <w:rFonts w:cs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上記のとおり、蜜蜂転飼のために土地を使用すること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/>
            </w:pPr>
            <w:r>
              <w:rPr/>
              <w:t>氏名　　　　　　　　　　　　　　　　　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添付書類については、昨年と同一の場所に転飼する場合は、提出する必要はありません。ただし、同一の場所であっ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ても、土地所有者が変更になった場合は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5</Words>
  <Characters>639</Characters>
  <CharactersWithSpaces>54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9:00Z</dcterms:created>
  <dc:creator>大分県庁</dc:creator>
  <dc:description/>
  <dc:language>en-US</dc:language>
  <cp:lastModifiedBy/>
  <cp:lastPrinted>2012-11-22T13:38:00Z</cp:lastPrinted>
  <dcterms:modified xsi:type="dcterms:W3CDTF">2016-12-21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