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８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71</Characters>
  <CharactersWithSpaces>62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15-12-04T09:43:00Z</cp:lastPrinted>
  <dcterms:modified xsi:type="dcterms:W3CDTF">2015-12-04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宏</vt:lpwstr>
  </property>
</Properties>
</file>