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b/>
          <w:spacing w:val="-6"/>
        </w:rPr>
        <w:t>第１号様式</w:t>
      </w:r>
      <w:r>
        <w:rPr>
          <w:spacing w:val="-6"/>
        </w:rPr>
        <w:t>（第２条関係）</w:t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00"/>
        <w:jc w:val="center"/>
        <w:rPr>
          <w:spacing w:val="-6"/>
        </w:rPr>
      </w:pPr>
      <w:r>
        <w:rPr>
          <w:spacing w:val="-6"/>
        </w:rPr>
        <w:t>少額領収書等の写しに係る開示請求書</w:t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00"/>
        <w:jc w:val="right"/>
        <w:rPr>
          <w:spacing w:val="-6"/>
        </w:rPr>
      </w:pPr>
      <w:r>
        <w:rPr>
          <w:spacing w:val="-6"/>
        </w:rPr>
        <w:t>　年　　月　　日</w:t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  <w:t>　　大分県選挙管理委員会委員長　殿</w:t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  <w:t>　　　　　　　　　　　　　　　　　　　　　　郵便番号</w:t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  <w:t>　　　　　　　　　　　　　　　　　　請求者　住　　所</w:t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  <w:t>　　　　　　　　　　　　　　　　　　　　　　氏　　名　　</w:t>
      </w:r>
    </w:p>
    <w:p>
      <w:pPr>
        <w:pStyle w:val="Normal"/>
        <w:spacing w:lineRule="exact" w:line="200"/>
        <w:rPr>
          <w:spacing w:val="-6"/>
        </w:rPr>
      </w:pPr>
      <w:r>
        <w:rPr>
          <w:rFonts w:eastAsia="Times New Roman"/>
          <w:spacing w:val="-6"/>
        </w:rPr>
        <w:t xml:space="preserve">                              </w:t>
      </w:r>
      <w:r>
        <w:rPr>
          <w:spacing w:val="-6"/>
        </w:rPr>
        <w:t>　　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法人その他の団体にあっては、事務所又は事業</w:t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  <w:t>　　　　　　　　　　　　　　　　　　所の所在地、その名称及び代表者の氏名</w:t>
      </w:r>
    </w:p>
    <w:p>
      <w:pPr>
        <w:pStyle w:val="Normal"/>
        <w:spacing w:lineRule="exact" w:line="200"/>
        <w:jc w:val="left"/>
        <w:rPr>
          <w:spacing w:val="-6"/>
        </w:rPr>
      </w:pPr>
      <w:r>
        <w:rPr>
          <w:spacing w:val="-6"/>
        </w:rPr>
        <w:t>　　　　　　　　　　　　　　　　　　電話番号　　（　　　）　　　－　　　　　　　　　　　　　　　　　　　　　　　　　　　　　　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　</w:t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  <w:t>　政治資金規正法（昭和２３年法律第１９４号）第１９条の１６第３項の規定により、次のとおり少額領収書等の写しの開示を請求します。</w:t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  <w:t>１　請求する少額領収書等の写し</w:t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</w:r>
    </w:p>
    <w:tbl>
      <w:tblPr>
        <w:tblW w:w="7800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1456"/>
        <w:gridCol w:w="322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　国会議員関係政治団体の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支出された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支出項目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  <w:t>　　※　支出項目欄には、次の①～⑨の支出項目を記入してください。</w:t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  <w:t>　　①光熱水費　②備品・消耗品費　③事務所費　④組織活動費　⑤選挙関係費</w:t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  <w:t>　　⑥機関紙誌の発行その他の事業費　⑦調査研究費　⑧寄附・交付金　⑨その他の経費</w:t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  <w:t>２　開示請求の理由・目的</w:t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</w:r>
    </w:p>
    <w:tbl>
      <w:tblPr>
        <w:tblW w:w="7800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（開示請求の理由・目的をできるだけ具体的に記載してください。）</w:t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00"/>
        <w:ind w:left="202" w:hanging="202"/>
        <w:rPr>
          <w:spacing w:val="-6"/>
        </w:rPr>
      </w:pPr>
      <w:r>
        <w:rPr>
          <w:spacing w:val="-6"/>
        </w:rPr>
        <w:t>３　開示請求者が求める開示の実施方法等（開示の実施方法の申出の際にも選択すること　ができます。）</w:t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</w:r>
    </w:p>
    <w:tbl>
      <w:tblPr>
        <w:tblW w:w="7800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（１）実施の場所等</w:t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　　ア　大分県選挙管理委員会における開示の実施を希望する。</w:t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　　　　開示の実施を希望する日　　　年　　月　　日</w:t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　　イ　少額領収書等の写しの送付を希望する。</w:t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　　ウ　開示決定後に選択を希望する。</w:t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（２）実施の方法</w:t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　　　□閲覧（少額領収書等の写しの送付を希望する場合は選択できません。）</w:t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　　　□少額領収書等の写しの交付（用紙に複写したもの）</w:t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spacing w:val="-6"/>
              </w:rPr>
              <w:t>少額領収書等の写しの交付（ＦＤに複写したもの）</w:t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　　　□少額領収書等の写しの交付（ＣＤ－Ｒに複写したもの）</w:t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　　　□少額領収書等の写しの交付（ＤＶＤ－Ｒに複写したもの）　</w:t>
            </w:r>
          </w:p>
        </w:tc>
      </w:tr>
    </w:tbl>
    <w:p>
      <w:pPr>
        <w:pStyle w:val="Normal"/>
        <w:spacing w:lineRule="exact" w:line="200"/>
        <w:rPr>
          <w:spacing w:val="-6"/>
        </w:rPr>
      </w:pP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注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１　□のある欄には希望する□内にレ印を記入してください。</w:t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  <w:t>　　２　少額領収書等の開示請求１件当たり、３００円を負担していただきます。</w:t>
      </w:r>
    </w:p>
    <w:p>
      <w:pPr>
        <w:pStyle w:val="Normal"/>
        <w:spacing w:lineRule="exact" w:line="200"/>
        <w:rPr>
          <w:spacing w:val="-6"/>
        </w:rPr>
      </w:pPr>
      <w:r>
        <w:rPr>
          <w:rFonts w:eastAsia="Times New Roman"/>
          <w:spacing w:val="-6"/>
        </w:rPr>
        <w:t xml:space="preserve">    </w:t>
      </w:r>
      <w:r>
        <w:rPr>
          <w:spacing w:val="-6"/>
        </w:rPr>
        <w:t>３　開示の実施に当たり、下記の手数料を負担していただきます。</w:t>
      </w:r>
    </w:p>
    <w:tbl>
      <w:tblPr>
        <w:tblW w:w="7800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28"/>
        <w:gridCol w:w="4472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</w:rPr>
              <w:t>開示の実施の方法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開示の実施に係る手数料の額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閲覧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１００枚ごとに１００円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写しの交付（用紙に複写したもの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１枚につき１０円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写しの交付（ＦＤに複写したもの）</w:t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ＦＤ１枚につき５０円に当該少額領収書等の写し１枚ごとに１０円を加えた額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写しの交付（ＣＤ－Ｒに複写したもの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ＣＤ－Ｒ１枚につき１００円に当該少額領収書等の写し１枚ごとに１０円を加えた額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写しの交付（ＤＶＤ－Ｒに複写したもの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ＤＶＤ－Ｒ１枚につき１２０円に当該少額領収書等の写し１枚ごとに１０円を加えた額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Times New Roman"/>
          <w:spacing w:val="-6"/>
        </w:rPr>
        <w:t xml:space="preserve">    </w:t>
      </w:r>
      <w:r>
        <w:rPr>
          <w:rFonts w:cs="ＭＳ 明朝;MS Mincho" w:ascii="ＭＳ 明朝;MS Mincho" w:hAnsi="ＭＳ 明朝;MS Mincho"/>
          <w:spacing w:val="-6"/>
        </w:rPr>
        <w:t>※</w:t>
      </w:r>
      <w:r>
        <w:rPr>
          <w:spacing w:val="-6"/>
        </w:rPr>
        <w:t>　ただし、請求１件につき、上記により算定した金額（複数の開示の実施の方法に　　　　より開示の実施を受ける場合は、その合算額。以下「基本額」という。）が３００　　　　円に達するまでは無料とし、３００円を超えるときは基本額から３００円を減じた　　　　額となります。</w:t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  <w:t>　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４　写しの送付を希望する場合は、手数料とは別に送料を負担していただきます。</w:t>
      </w:r>
    </w:p>
    <w:p>
      <w:pPr>
        <w:pStyle w:val="Normal"/>
        <w:spacing w:lineRule="exact" w:line="200"/>
        <w:rPr>
          <w:spacing w:val="-6"/>
        </w:rPr>
      </w:pPr>
      <w:r>
        <w:rPr>
          <w:spacing w:val="-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26" w:bottom="1077"/>
      <w:pgNumType w:fmt="decimal"/>
      <w:formProt w:val="false"/>
      <w:textDirection w:val="lrTb"/>
      <w:docGrid w:type="linesAndChars" w:linePitch="20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0082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8.05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43:00Z</dcterms:created>
  <dc:creator>大分県</dc:creator>
  <dc:description/>
  <cp:keywords/>
  <dc:language>en-US</dc:language>
  <cp:lastModifiedBy>oitapref</cp:lastModifiedBy>
  <dcterms:modified xsi:type="dcterms:W3CDTF">2015-08-20T04:50:00Z</dcterms:modified>
  <cp:revision>2</cp:revision>
  <dc:subject/>
  <dc:title/>
</cp:coreProperties>
</file>