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「平成２７年度７月補正予算要求状況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に対するご意見等提案用紙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4"/>
      </w:tblGrid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市町村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7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</Words>
  <Characters>73</Characters>
  <CharactersWithSpaces>63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9:00Z</dcterms:created>
  <dc:creator>OKUSER</dc:creator>
  <dc:description/>
  <dc:language>en-US</dc:language>
  <cp:lastModifiedBy/>
  <cp:lastPrinted>2005-10-14T11:41:00Z</cp:lastPrinted>
  <dcterms:modified xsi:type="dcterms:W3CDTF">2015-05-28T13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